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jízdních kol (kód: 23-06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jízdních ko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normách a postupech v oboru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ypech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rámu, vidlice a hlavového složení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řídítek, představce, sedlovky a sedla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středového složení, klik a pedálů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řadících systémů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převodových systémů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brzd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kompletace kol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odpružených komponentů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lková montáž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ení závady jízdního kola a navržení způsobu 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jízdních kol,  21.11.2024 13:42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jízdních kol,  21.11.2024 13:42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42:06Z</dcterms:created>
  <dc:creator/>
  <dc:description/>
  <dc:language>en-US</dc:language>
  <cp:lastModifiedBy>Stimulsoft Reports 2020.2.3 from 29 April 2020</cp:lastModifiedBy>
  <dcterms:modified xsi:type="dcterms:W3CDTF">2024-11-21T13:42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