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jízdních kol (kód: 23-06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jízdních ko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jízdních kol,  22.12.2024 3:03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LSPOR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ranových 130, 19905 Praha 9 - Letňan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utomobilní Hol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ražní 301, 53401 Hol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jízdních kol,  22.12.2024 3:03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03:22Z</dcterms:created>
  <dc:creator/>
  <dc:description/>
  <dc:language>en-US</dc:language>
  <cp:lastModifiedBy>Stimulsoft Reports 2020.2.3 from 29 April 2020</cp:lastModifiedBy>
  <dcterms:modified xsi:type="dcterms:W3CDTF">2024-12-22T03:03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