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ipravit expedici (interní tok) výrobků, polotovarů, součástí a materiálu v požadovaném množství dle požadavku výroby, v předepsaném balení včetně rozvozu nemotorovou ručně vedenou manipulační technik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Předvést postup při vzniku nestandardní situace (vysypané balení/paleta)</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7" w:hSpace="0" w:vSpace="0" w:wrap="around" w:vAnchor="page" w:hAnchor="margin" w:hRule="exact"/>
        <w:pBdr/>
      </w:pPr>
      <w:r>
        <w:rPr>
          <w:rStyle w:val="CharacterStyle9"/>
        </w:rPr>
        <w:t>d) Popsat postup při vzniku nehody-havárie s přítomností nebezpečné látky</w:t>
      </w:r>
    </w:p>
    <w:p>
      <w:pPr>
        <w:pStyle w:val="ParagraphStyle28"/>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7" w:hSpace="0" w:vSpace="0" w:wrap="around" w:vAnchor="page" w:hAnchor="margin" w:hRule="exact"/>
        <w:pBdr/>
      </w:pPr>
      <w:r>
        <w:rPr>
          <w:rStyle w:val="CharacterStyle17"/>
        </w:rPr>
        <w:t>Ústní ověř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bude doplněn)..</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ký průmysl a alespoň 5 let praxe ve funkci mistra (vedoucího) ve výrobě, skladu, provozu nebo úseku zahrnujícího pracoviště s činnostmi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ký průmysl a alespoň 5 let praxe ve funkci učitele odborných předmětů nebo praxe v oblasti výrob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ký průmysl nebo ekonomiku a řízení strojírenské výroby a alespoň 5 let odborné praxe v oblasti interní logistiky v automobilovém průmysl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Manipulant interní logistiky v automobilovém průmyslu (kód 23 – 083 – 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10 let odborné praxe v řídicích pozicích v automobilovém průmysl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pro zajištění bezpečnosti práce (např. přilba, boty, brýl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03" w:hSpace="0" w:vSpace="0" w:wrap="around" w:vAnchor="page" w:hAnchor="margin" w:hRule="exact"/>
        <w:pBdr/>
      </w:pPr>
      <w:r>
        <w:rPr/>
      </w:r>
    </w:p>
    <w:p>
      <w:pPr>
        <w:pStyle w:val="ParagraphStyle33"/>
        <w:pBdr/>
        <w:rPr>
          <w:rStyle w:val="CharacterStyle20"/>
        </w:rPr>
        <w:framePr w:w="10712" w:h="340" w:x="28" w:y="79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hr Mah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ParagraphStyle19"/>
        <w:pBdr/>
        <w:rPr>
          <w:rStyle w:val="CharacterStyle11"/>
        </w:rPr>
        <w:framePr w:w="7654" w:h="331" w:x="28" w:y="15940" w:hSpace="0" w:vSpace="0" w:wrap="around" w:vAnchor="page" w:hAnchor="margin" w:hRule="exact"/>
        <w:pBdr/>
      </w:pPr>
      <w:r>
        <w:rPr>
          <w:rStyle w:val="CharacterStyle11"/>
        </w:rPr>
        <w:t>Manipulant interní logistiky v automobilovém průmyslu, 25.11.2024 10:38: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