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interní logistiky v automobilovém průmyslu (kód: 23-08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jem, příprava a expedice výrobků, polotovarů, součástí a materiálu ve stanoveném balení v požadovaném čase a množ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Rozdělení a vkládání výrobků, polotovarů, součástí a materiálu do regálů a zásobníků, dle rozpisek a plánků, kontrola jejich úplnost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abezpečení toku prázdných obalů, respektování pravidel nakládání s odpad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základní evidence stavu zásob v rámci interního toku materiál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7.12.2024 11:15: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příprava a expedice výrobků, polotovarů, součástí a materiálu ve stanoveném balení v požadovaném čase a množ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expedici (interní tok) výrobků, polotovarů, součástí a materiálu v požadovaném množství dle požadavku výroby, v předepsaném balení včetně rozvozu nemotorovou ručně vedenou manipulační technik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ložit výrobky, polotovary, součásti a materiál do regálových zásobníků na linkách s plynulým nebo taktovaným pohyb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tandardním interním logistickém sytému (KANBAN) s cílem udržení limitu výše zásob ve skladových systémech v automobilovém průmyslu</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Rozdělení a vkládání výrobků, polotovarů, součástí a materiálu do regálů a zásobníků, dle rozpisek a plánků, kontrola jejich úplnosti</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ásady skladování při principu správného odebírání zásob dle data příjmu (FIF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8" w:hSpace="0" w:vSpace="0" w:wrap="around" w:vAnchor="page" w:hAnchor="margin" w:hRule="exact"/>
        <w:pBdr/>
      </w:pPr>
      <w:r>
        <w:rPr>
          <w:rStyle w:val="CharacterStyle9"/>
        </w:rPr>
        <w:t>b) Předvést techniku balení zásob (páskování)</w:t>
      </w:r>
    </w:p>
    <w:p>
      <w:pPr>
        <w:pStyle w:val="ParagraphStyle28"/>
        <w:pBdr>
          <w:bottom w:val="nil"/>
          <w:right w:val="nil"/>
        </w:pBdr>
        <w:rPr>
          <w:rStyle w:val="FakeCharacterStyle"/>
        </w:rPr>
        <w:framePr w:w="3921" w:h="376"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Zkontrolovat množsví a balení dodaných materiálů</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Zabezpečení toku prázdných obalů, respektování pravidel nakládání s odpady</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ředvést zajištění a zabezpečení toku prázdných obalů (interních/externích) dle pokynů a požadavků výrob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Předvést postup při vzniku nestandardní situace (vysypané balení/paleta)</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c) Popsat zásady pro nakládání s výrobním a manipulačním odpadem</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d) Popsat postup při vzniku nehody-havárie s přítomností nebezpečné látky</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Ústní ověř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7.12.2024 11:15: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stavu zásob v rámci interního tok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stavu surovin, výrobků a b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a vést evidenci skladového materiálu, výrobků včetně zodpovědnosti za zpětné zaskla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a evidovat příjem, expedici, zkontrolovat identifikaci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7.12.2024 11:15: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bude doplněn)..</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7.12.2024 11:15: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ký průmysl a alespoň 5 let praxe ve funkci mistra (vedoucího) ve výrobě, skladu, provozu nebo úseku zahrnujícího pracoviště s činnostmi v oblasti interní logistiky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ký průmysl a alespoň 5 let praxe ve funkci učitele odborných předmětů nebo praxe v oblasti výroby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ý průmysl nebo ekonomiku a řízení strojírenské výroby a alespoň 5 let odborné praxe v oblasti interní logistiky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anipulant interní logistiky v automobilovém průmyslu (kód 23 – 083 – 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10 let odborné praxe v řídicích pozicích v automobilovém průmysl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7.12.2024 11:15: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pro zajištění bezpečnosti práce (např. přilba, boty, brýl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torové manipulační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 karty pro realizaci objednávek v rámci logistického systému KANB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vhodným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ři zaskladňování uplatňovat princip FIF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balení/páskování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03" w:hSpace="0" w:vSpace="0" w:wrap="around" w:vAnchor="page" w:hAnchor="margin" w:hRule="exact"/>
        <w:pBdr/>
      </w:pPr>
      <w:r>
        <w:rPr/>
      </w:r>
    </w:p>
    <w:p>
      <w:pPr>
        <w:pStyle w:val="ParagraphStyle33"/>
        <w:pBdr/>
        <w:rPr>
          <w:rStyle w:val="CharacterStyle20"/>
        </w:rPr>
        <w:framePr w:w="10712" w:h="340" w:x="28" w:y="79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9279" w:hSpace="0" w:vSpace="0" w:wrap="around" w:vAnchor="page" w:hAnchor="margin" w:hRule="exact"/>
        <w:pBdr/>
      </w:pPr>
      <w:r>
        <w:rPr/>
      </w:r>
    </w:p>
    <w:p>
      <w:pPr>
        <w:pStyle w:val="ParagraphStyle33"/>
        <w:pBdr/>
        <w:rPr>
          <w:rStyle w:val="CharacterStyle20"/>
        </w:rPr>
        <w:framePr w:w="10712" w:h="340" w:x="28" w:y="92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7.12.2024 11:15: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Mah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Škoda Auto</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7.12.2024 11:15: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