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3.1.2025 6:49: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expedici (interní tok) výrobků, polotovarů, součástí a materiálu v požadovaném množství dle požadavku výroby, v předepsaném balení včetně rozvozu nemotorovou ručně vedenou manipulační technik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Předvést postup při vzniku nestandardní situace (vysypané balení/paleta)</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Popsat postup při vzniku nehody-havárie s přítomností nebezpečné látky</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3.1.2025 6:49: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3.1.2025 6:4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3.1.2025 6:4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interní logistiky a střední vzdělání s maturitní zkouškou a alespoň 5 let praxe ve funkci mistra (vedoucího) ve výrobě, provozu nebo úseku zahrnujícího pracoviště s činnostmi v oblasti interní logistik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logistiku nebo obchodní provoz nebo ekonomii a alespoň 5 let praxe ve funkci mistra (vedoucího) ve výrobě, provozu nebo úseku zahrnujícího pracoviště s činnostmi v oblasti interní logistiky v automobilovém průmyslu nebo ve funkci učitele praktického vyučování nebo odborného výcviku v oblasti interní logistiky ve výrobě,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obchodní provoz nebo ekonomii a alespoň 5 let praxe ve funkci učitele odborných předmětů v oblasti interní logistiky ve výrobě,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logistiku nebo obchodní provoz nebo ekonomii a alespoň 5 let praxe v automobilovém průmyslu na pozicích zahrnujících interní logistiku,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3-E Manipulant interní logistiky v automobilovém průmyslu a alespoň 5 let odborné praxe ve vedoucích pozicích v oblasti interní logistiky v automobilovém průmysl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3.1.2025 6:4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 (např. přilba, boty, brýl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68" w:hSpace="0" w:vSpace="0" w:wrap="around" w:vAnchor="page" w:hAnchor="margin" w:hRule="exact"/>
        <w:pBdr/>
      </w:pPr>
      <w:r>
        <w:rPr/>
      </w:r>
    </w:p>
    <w:p>
      <w:pPr>
        <w:pStyle w:val="ParagraphStyle33"/>
        <w:pBdr/>
        <w:rPr>
          <w:rStyle w:val="CharacterStyle20"/>
        </w:rPr>
        <w:framePr w:w="10712" w:h="340" w:x="28" w:y="83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9745" w:hSpace="0" w:vSpace="0" w:wrap="around" w:vAnchor="page" w:hAnchor="margin" w:hRule="exact"/>
        <w:pBdr/>
      </w:pPr>
      <w:r>
        <w:rPr/>
      </w:r>
    </w:p>
    <w:p>
      <w:pPr>
        <w:pStyle w:val="ParagraphStyle33"/>
        <w:pBdr/>
        <w:rPr>
          <w:rStyle w:val="CharacterStyle20"/>
        </w:rPr>
        <w:framePr w:w="10712" w:h="340" w:x="28" w:y="97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3.1.2025 6:4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Mah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3.1.2025 6:4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