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pulant interní logistiky v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18:2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řijmout výrobky, polotovary, součásti a materiál pro výrob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Připravit expedici (interní tok) výrobků, polotovarů, součástí a materiálu v požadovaném množství dle požadavku výroby, v předepsaném balení včetně rozvozu nemotorovou ručně vedenou manipulační technikou</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opsat 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opsat postup při vzniku nestandardní situace (vysypané balení/palet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7"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3" w:hSpace="0" w:vSpace="0" w:wrap="around" w:vAnchor="page" w:hAnchor="margin" w:hRule="exact"/>
        <w:pBdr/>
      </w:pPr>
      <w:r>
        <w:rPr>
          <w:rStyle w:val="CharacterStyle9"/>
        </w:rPr>
        <w:t>d) Popsat postup při vzniku nehody - havárie s přítomností nebezpečné látky</w:t>
      </w:r>
    </w:p>
    <w:p>
      <w:pPr>
        <w:pStyle w:val="ParagraphStyle28"/>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3" w:hSpace="0" w:vSpace="0" w:wrap="around" w:vAnchor="page" w:hAnchor="margin" w:hRule="exact"/>
        <w:pBdr/>
      </w:pPr>
      <w:r>
        <w:rPr>
          <w:rStyle w:val="CharacterStyle17"/>
        </w:rPr>
        <w:t>Ústní ověření</w:t>
      </w:r>
    </w:p>
    <w:p>
      <w:pPr>
        <w:pStyle w:val="ParagraphStyle30"/>
        <w:pBdr/>
        <w:rPr>
          <w:rStyle w:val="CharacterStyle18"/>
        </w:rPr>
        <w:framePr w:w="10712" w:h="248" w:x="28" w:y="12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18:29: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18:29: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anipulant-interni-logi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manipulanta interní logistiky v podmínkách automobilového průmyslu, kde zaučení pracovníci zabezpečují plynulý chod materiálu, výrobků, polotovarů a součástí v požadovaném čase a množství. Podmínky zkoušky vyžadují praktické předvedení příjmu a expedice materiálu, výrobků, součástí - uchazeč připraví potřebný materiál, součásti atd. a formuláře. Koná zadané úkoly, při nichž bude hodnocena technika manipulace s materiálem, jeho zaskladnění na pracoviště, vyhotovení administrativní dokumentace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i předvedení znalosti principu skladování a technik balení, včetně znalosti nakládání s prázdnými obaly a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předvedení zápisu a vedení základní evidence stavu zá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je sledováno dodržování předpisů bezpečnosti práce a techniky manipulace a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18:29: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rojírenství a střední vzdělání s maturitní zkouškou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strojírenství a alespoň 5 let odborné praxe v automobilovém průmyslu na pozicích zahrnujících interní logistiku nebo ve funkci učitele odborných předmětů nebo praktického vyučování nebo odborného výcviku v oblasti interní logistiky ve výrob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3-E Manipulant/manipulantka interní logistiky v automobilovém průmyslu + střední vzdělání s maturitní zkouškou a alespoň 5 let odborné praxe ve výrobě, provozu nebo úseku zahrnujícího pracoviště s činnostmi v oblasti interní logistiky v automobilov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18:29: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interní logistiky v automobilovém průmyslu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přilba,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 skladové karty, plán rozmís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18:29: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car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18:2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