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oloautomatických strojů v automobilovém průmyslu (kód: 23-08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základní údržba seřízených poloautomat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erativní úprava či změna řídicího programu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rozměrů základními měřidly, vizuální kontrola produktů, vyřazení a zacházení s neshodnými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limitu výše zásob v logistických systémech dle potřeb výroby v automobilovém průmys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racoviště pro adekvátní plnění výrobního plá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jednoduché výrobní dokumentace a statistiky v automobilovém průmys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11: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základní údržba seřízených poloautomat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postupy a pracovní náv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předvést ovládání operačního panelu poloautomatických strojů používaných v automobilovém průmysl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rovést potřebné úkony při obsluze poloautomatických strojů používaných v automobilovém průmyslu při toku materiálu, provést kontrolu značení materiálu</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ředvést úkony základní údržby poloautomatických strojů používaných v automobilovém průmyslu, označit a zaznamenat zjištěné závad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Operativní úprava či změna řídicího programu stroje</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99" w:hSpace="0" w:vSpace="0" w:wrap="around" w:vAnchor="page" w:hAnchor="margin" w:hRule="exact"/>
        <w:pBdr/>
      </w:pPr>
      <w:r>
        <w:rPr>
          <w:rStyle w:val="CharacterStyle7"/>
        </w:rPr>
        <w:t>a) Předvést výměnu upínacího prostředku poloautomatického stroje používaného v automobilovém průmyslu pro jinou výrobní operaci dle požadavku výrobního plánu s použitím pracovního návodu</w:t>
      </w:r>
    </w:p>
    <w:p>
      <w:pPr>
        <w:pStyle w:val="ParagraphStyle26"/>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Předvést resetování poloautomatického stroje používaného v automobilovém průmyslu, odstranění chyby stroje při vzniku nestandardní situace</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08" w:hSpace="0" w:vSpace="0" w:wrap="around" w:vAnchor="page" w:hAnchor="margin" w:hRule="exact"/>
        <w:pBdr/>
      </w:pPr>
      <w:r>
        <w:rPr>
          <w:rStyle w:val="CharacterStyle13"/>
        </w:rPr>
        <w:t>Kontrola rozměrů základními měřidly, vizuální kontrola produktů, vyřazení a zacházení s neshodnými výrobky</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Provést kontrolu rozměrů dle dokumentace s použitím předepsaných měřidel (posuvné měřítko, svinovací metr) s platnou kalibrací</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Identifikovat a evidovat neshodný produkt a zacházet s neshodným produktem dle stanových postupů</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rovést vizuální kontrolu a zkontrolovat kvalitu dle stanovených parametrů a referenčních vzorků</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raktické předvedení</w:t>
      </w:r>
    </w:p>
    <w:p>
      <w:pPr>
        <w:pStyle w:val="ParagraphStyle30"/>
        <w:pBdr/>
        <w:rPr>
          <w:rStyle w:val="CharacterStyle18"/>
        </w:rPr>
        <w:framePr w:w="10712" w:h="248" w:x="28" w:y="12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343" w:hSpace="0" w:vSpace="0" w:wrap="around" w:vAnchor="page" w:hAnchor="margin" w:hRule="exact"/>
        <w:pBdr/>
      </w:pPr>
      <w:r>
        <w:rPr>
          <w:rStyle w:val="CharacterStyle13"/>
        </w:rPr>
        <w:t>Udržování limitu výše zásob v logistických systémech dle potřeb výroby v automobilovém průmyslu</w:t>
      </w:r>
    </w:p>
    <w:p>
      <w:pPr>
        <w:pStyle w:val="ParagraphStyle22"/>
        <w:pBdr>
          <w:top w:val="nil"/>
          <w:left w:val="nil"/>
          <w:right w:val="nil"/>
        </w:pBdr>
        <w:rPr>
          <w:rStyle w:val="FakeCharacterStyle"/>
        </w:rPr>
        <w:framePr w:w="6713" w:h="376" w:x="45" w:y="13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0" w:hSpace="0" w:vSpace="0" w:wrap="around" w:vAnchor="page" w:hAnchor="margin" w:hRule="exact"/>
        <w:pBdr/>
      </w:pPr>
      <w:r>
        <w:rPr>
          <w:rStyle w:val="CharacterStyle7"/>
        </w:rPr>
        <w:t>a) Číst plán výroby</w:t>
      </w:r>
    </w:p>
    <w:p>
      <w:pPr>
        <w:pStyle w:val="ParagraphStyle26"/>
        <w:pBdr>
          <w:bottom w:val="nil"/>
          <w:right w:val="nil"/>
        </w:pBdr>
        <w:rPr>
          <w:rStyle w:val="FakeCharacterStyle"/>
        </w:rPr>
        <w:framePr w:w="3921" w:h="376" w:x="6800" w:y="14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86" w:hSpace="0" w:vSpace="0" w:wrap="around" w:vAnchor="page" w:hAnchor="margin" w:hRule="exact"/>
        <w:pBdr/>
      </w:pPr>
      <w:r>
        <w:rPr>
          <w:rStyle w:val="CharacterStyle9"/>
        </w:rPr>
        <w:t>b) Objednat komponenty v logistickém systému KANBAN</w:t>
      </w:r>
    </w:p>
    <w:p>
      <w:pPr>
        <w:pStyle w:val="ParagraphStyle28"/>
        <w:pBdr>
          <w:bottom w:val="nil"/>
          <w:right w:val="nil"/>
        </w:pBdr>
        <w:rPr>
          <w:rStyle w:val="FakeCharacterStyle"/>
        </w:rPr>
        <w:framePr w:w="3921" w:h="376" w:x="6800" w:y="14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86" w:hSpace="0" w:vSpace="0" w:wrap="around" w:vAnchor="page" w:hAnchor="margin" w:hRule="exact"/>
        <w:pBdr/>
      </w:pPr>
      <w:r>
        <w:rPr>
          <w:rStyle w:val="CharacterStyle17"/>
        </w:rPr>
        <w:t>Praktické předvedení</w:t>
      </w:r>
    </w:p>
    <w:p>
      <w:pPr>
        <w:pStyle w:val="ParagraphStyle30"/>
        <w:pBdr/>
        <w:rPr>
          <w:rStyle w:val="CharacterStyle18"/>
        </w:rPr>
        <w:framePr w:w="10712" w:h="248" w:x="28" w:y="152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11: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acoviště pro adekvátní plnění výrobní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ganizovat pracoviště dle metodiky organizace pracoviště (5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nakládání s odp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edení jednoduché výrobní dokumentace a statistiky v automobilovém průmysl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Zaznamenat průběh výrobního procesu dle návodu, uvést jeho parametry, podmínky</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aznamenat v souladu s provozním předpisem údaje o chodu, poruchách, opravách poloautomatických strojů využívaných v automobilové výrobě</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c) Provést a evidovat příjem, expedici, značení surovin polotovarů a produktů v různých fázích výrobního procesu včetně nakládání s výrobním a manipulačním opadem</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11: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ParagraphStyle31"/>
        <w:pBdr/>
        <w:rPr>
          <w:rStyle w:val="FakeCharacterStyle"/>
        </w:rPr>
        <w:framePr w:w="10768" w:h="1837" w:x="0" w:y="4105" w:hSpace="0" w:vSpace="0" w:wrap="around" w:vAnchor="page" w:hAnchor="margin" w:hRule="exact"/>
        <w:pBdr/>
      </w:pPr>
      <w:r>
        <w:rPr/>
      </w:r>
    </w:p>
    <w:p>
      <w:pPr>
        <w:pStyle w:val="ParagraphStyle33"/>
        <w:pBdr/>
        <w:rPr>
          <w:rStyle w:val="CharacterStyle20"/>
        </w:rPr>
        <w:framePr w:w="10712" w:h="340" w:x="28" w:y="41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42" w:hSpace="0" w:vSpace="0" w:wrap="around" w:vAnchor="page" w:hAnchor="margin" w:hRule="exact"/>
        <w:pBdr/>
      </w:pPr>
      <w:r>
        <w:rPr/>
      </w:r>
    </w:p>
    <w:p>
      <w:pPr>
        <w:pStyle w:val="ParagraphStyle33"/>
        <w:pBdr/>
        <w:rPr>
          <w:rStyle w:val="CharacterStyle20"/>
        </w:rPr>
        <w:framePr w:w="10712" w:h="340" w:x="28" w:y="59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11: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rojírenství a střední vzdělání s maturitní zkouškou a alespoň 5 let odborné praxe v řídících činnostech v automobilovém průmysl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a alespoň 5 let odborné praxe v řídících činnostech v automobilovém průmyslu nebo ve funkci učitele praktického vyučování nebo odborného výcviku se zaměřením na strojí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ících činnostech v oblasti automobilového průmyslu nebo ve funkci učitele praktického vyučování nebo odborného výcviku se zaměřením na strojí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ících činnostech v oblasti automobilového průmyslu nebo ve funkci učitele odborných předmětů se zaměřením na strojí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4-E Operátor poloautomatických strojů v automobilovém průmyslu a alespoň 5 let odborné praxe v řídících činnostech v automobilovém průmysl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11: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průmyslovou výrobu, či prostory simulující prostory pro průmyslovou výrobu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automatický stroj používaný v automobilovém průmyslu osazený operačním pane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 (např. přilba, boty, brýl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vycházející z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pro provádění výrobní operace na poloautomatickém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11: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hr Mah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11: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