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/operátorka poloautomatických strojů v automobilovém průmyslu (kód: 23-084-E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poloautomatických strojů v automobilovém průmysl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pojmech a normách v oblasti automobilového průmys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základní údržba seřízených poloautomatický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ativní řešení nestandartních situací na poloautomatických strojích používaných v automobilovém průmys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rozměrů základními měřidly, vizuální kontrola produktů, vyřazení a zacházení s neshodnými výrob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držování limitu výše zásob v logistických systémech dle potřeb výroby v automobilovém průmys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pracoviště pro adekvátní plnění výrobního plán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jednoduché výrobní dokumentace a statistiky v automobilovém průmys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poloautomatických strojů v automobilovém průmyslu,  22.11.2024 11:37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poloautomatických strojů v automobilovém průmyslu,  22.11.2024 11:37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1:37:16Z</dcterms:created>
  <dc:creator/>
  <dc:description/>
  <dc:language>en-US</dc:language>
  <cp:lastModifiedBy>Stimulsoft Reports 2020.2.3 from 29 April 2020</cp:lastModifiedBy>
  <dcterms:modified xsi:type="dcterms:W3CDTF">2024-11-22T11:37:1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