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oloautomatických strojů v automobilovém průmyslu (kód: 23-08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loautomatických strojů v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loautomatických strojů v automobilovém průmyslu,  23.11.2024 4:4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P WOR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ičkova 791/41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loautomatických strojů v automobilovém průmyslu,  23.11.2024 4:4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4:45:21Z</dcterms:created>
  <dc:creator/>
  <dc:description/>
  <dc:language>en-US</dc:language>
  <cp:lastModifiedBy>Stimulsoft Reports 2020.2.3 from 29 April 2020</cp:lastModifiedBy>
  <dcterms:modified xsi:type="dcterms:W3CDTF">2024-11-23T04:4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