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ýroby másla (kód: 29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trubních cest a napouštění smetany do zracích tanků pro fyzikální, popř. biologické zrání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ého zařízení na zmáselňování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výrobě másla a provozu zmáselň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uchovávání másla v chladírnách a mraz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másla, popř. směsných roztíratel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21.12.2024 15:3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21.12.2024 15:3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9:23Z</dcterms:created>
  <dc:creator/>
  <dc:description/>
  <dc:language>en-US</dc:language>
  <cp:lastModifiedBy>Stimulsoft Reports 2020.2.3 from 29 April 2020</cp:lastModifiedBy>
  <dcterms:modified xsi:type="dcterms:W3CDTF">2024-12-21T15:3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