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másla (kód: 29-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más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potrubních cest a napouštění smetany do zracích tanků pro fyzikální, popř. biologické zrání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ého zařízení na zmáselňování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ákladních chemicko-fyzikálních veličin při výrobě más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výrobě másla a provozu zmáselňova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uchovávání másla v chladírnách a mrazír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výrobě másla, popř. směsných roztíratelných tuk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más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másla zpěňovacím způsobem,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světlit způsob fyzikálního, popř. biologického zrání smetany a rozlišit tak výrobu másla ze sladké smetany (fyzikální zrání smetany) a výrobu másla ze zakysané smetany (biologické zrání smetany); popsat obecné technologické rozdíl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opsat principy výroby másla diskontinuálním způsobem a popsat části a funkce šaržové máselnice nebo popsat princip výroby másla kontinuálním způsobem a popsat jednotlivé části a funkce kontinuálního zmáselňovač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4" w:hSpace="0" w:vSpace="0" w:wrap="around" w:vAnchor="page" w:hAnchor="margin" w:hRule="exact"/>
        <w:pBdr/>
      </w:pPr>
      <w:r>
        <w:rPr>
          <w:rStyle w:val="CharacterStyle9"/>
        </w:rPr>
        <w:t>d) Uvést jednotlivé tržní druhy másla a jejich parametry</w:t>
      </w:r>
    </w:p>
    <w:p>
      <w:pPr>
        <w:pStyle w:val="ParagraphStyle28"/>
        <w:pBdr>
          <w:bottom w:val="nil"/>
          <w:right w:val="nil"/>
        </w:pBdr>
        <w:rPr>
          <w:rStyle w:val="FakeCharacterStyle"/>
        </w:rPr>
        <w:framePr w:w="3921" w:h="376"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64" w:hSpace="0" w:vSpace="0" w:wrap="around" w:vAnchor="page" w:hAnchor="margin" w:hRule="exact"/>
        <w:pBdr/>
      </w:pPr>
      <w:r>
        <w:rPr>
          <w:rStyle w:val="CharacterStyle17"/>
        </w:rPr>
        <w:t>Ústní ověření</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88" w:hSpace="0" w:vSpace="0" w:wrap="around" w:vAnchor="page" w:hAnchor="margin" w:hRule="exact"/>
        <w:pBdr/>
      </w:pPr>
      <w:r>
        <w:rPr>
          <w:rStyle w:val="CharacterStyle13"/>
        </w:rPr>
        <w:t>Nastavení potrubních cest a napouštění smetany do zracích tanků pro fyzikální, popř. biologické zrání smetany</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4" w:hSpace="0" w:vSpace="0" w:wrap="around" w:vAnchor="page" w:hAnchor="margin" w:hRule="exact"/>
        <w:pBdr/>
      </w:pPr>
      <w:r>
        <w:rPr>
          <w:rStyle w:val="CharacterStyle7"/>
        </w:rPr>
        <w:t>a) Nastavit potrubní cesty smetany z pasterizační stanice do zracích tanků</w:t>
      </w:r>
    </w:p>
    <w:p>
      <w:pPr>
        <w:pStyle w:val="ParagraphStyle26"/>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Napustit pasterovanou smetanu ke zrání do zracích tanků</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stavit potrubní cesty smetany ze zracích tanků smetany do kontinuálního zmáselňovače; popř. šaržové máselnice</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Obsluha technologického zařízení na zmáselňování smetany</w:t>
      </w:r>
    </w:p>
    <w:p>
      <w:pPr>
        <w:pStyle w:val="ParagraphStyle22"/>
        <w:pBdr>
          <w:top w:val="nil"/>
          <w:left w:val="nil"/>
          <w:right w:val="nil"/>
        </w:pBdr>
        <w:rPr>
          <w:rStyle w:val="FakeCharacterStyle"/>
        </w:rPr>
        <w:framePr w:w="6713" w:h="376" w:x="45" w:y="10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Obsluhovat kontinuální zmáselňovač – nastavit parametry technologického procesu (otáčky stloukacího a odlučovacího válce ve vztahu k teplotě a tučnosti smetany) nebo v případě výroby másla diskontinuálním způsobem předvést spuštění šaržové máselnice a popsat výrobní postup</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vysvětlení v reálném provozu</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Vysvětlit princip řízení obsahu vody v másle a provést standardizaci obsahu vody ve výrobku při kontinuální výrobě</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 a ústní vysvětlení v reálném provozu</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Předvést kontrolu velikosti máselného zrna a vysvětlit způsob technologického zásahu v případě nesprávné velikosti zrna</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0" w:hSpace="0" w:vSpace="0" w:wrap="around" w:vAnchor="page" w:hAnchor="margin" w:hRule="exact"/>
        <w:pBdr/>
      </w:pPr>
      <w:r>
        <w:rPr>
          <w:rStyle w:val="CharacterStyle9"/>
        </w:rPr>
        <w:t>d) Vysvětlit a předvést dávkování roztoku chloridu sodného při výrobě tzv. soleného másla, resp. smetanového zákysu při výrobě másla se smetanovým zákysem</w:t>
      </w:r>
    </w:p>
    <w:p>
      <w:pPr>
        <w:pStyle w:val="ParagraphStyle28"/>
        <w:pBdr>
          <w:bottom w:val="nil"/>
          <w:right w:val="nil"/>
        </w:pBdr>
        <w:rPr>
          <w:rStyle w:val="FakeCharacterStyle"/>
        </w:rPr>
        <w:framePr w:w="3921" w:h="831"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más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smetany pro stanovení tuku, popř. titrační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teplotu, popř. aktivní kyselost smetany ve zracích tancích před zahájením výroby más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debrat vzorek másla k rychlému stanovení obsahu vody v másle a předvést rychlou (orientační) technickou metodu ke stanovení vody v másle a vysvětlit způsob technologického zásahu v případě zjištění nesprávné hodnoty</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Odebrat vzorek podmáslí pro stanovení obsahu tuku</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senzorické hodnocení másla</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Vedení provozních záznamů o výrobě másla a provozu zmáselňovače</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1" w:hSpace="0" w:vSpace="0" w:wrap="around" w:vAnchor="page" w:hAnchor="margin" w:hRule="exact"/>
        <w:pBdr/>
      </w:pPr>
      <w:r>
        <w:rPr>
          <w:rStyle w:val="CharacterStyle7"/>
        </w:rPr>
        <w:t>a) Provést záznam o výrobě másla ve směně (zaznamenat množství zpracované smetany, množství vyrobeného másla, zjištěné hodnoty teploty, příp. kyselosti, obsahu vody apod.)</w:t>
      </w:r>
    </w:p>
    <w:p>
      <w:pPr>
        <w:pStyle w:val="ParagraphStyle26"/>
        <w:pBdr>
          <w:bottom w:val="nil"/>
          <w:right w:val="nil"/>
        </w:pBdr>
        <w:rPr>
          <w:rStyle w:val="FakeCharacterStyle"/>
        </w:rPr>
        <w:framePr w:w="3921" w:h="831"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2" w:hSpace="0" w:vSpace="0" w:wrap="around" w:vAnchor="page" w:hAnchor="margin" w:hRule="exact"/>
        <w:pBdr/>
      </w:pPr>
      <w:r>
        <w:rPr>
          <w:rStyle w:val="CharacterStyle9"/>
        </w:rPr>
        <w:t>b) Provést záznam o provozu a technickém stavu strojního zařízení; zaznamenat případné poruchy stroje a jednotlivé technické parametry</w:t>
      </w:r>
    </w:p>
    <w:p>
      <w:pPr>
        <w:pStyle w:val="ParagraphStyle28"/>
        <w:pBdr>
          <w:bottom w:val="nil"/>
          <w:right w:val="nil"/>
        </w:pBdr>
        <w:rPr>
          <w:rStyle w:val="FakeCharacterStyle"/>
        </w:rPr>
        <w:framePr w:w="3921" w:h="607" w:x="6800" w:y="8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2" w:hSpace="0" w:vSpace="0" w:wrap="around" w:vAnchor="page" w:hAnchor="margin" w:hRule="exact"/>
        <w:pBdr/>
      </w:pPr>
      <w:r>
        <w:rPr>
          <w:rStyle w:val="CharacterStyle17"/>
        </w:rPr>
        <w:t>Praktické předvedení</w:t>
      </w:r>
    </w:p>
    <w:p>
      <w:pPr>
        <w:pStyle w:val="ParagraphStyle30"/>
        <w:pBdr/>
        <w:rPr>
          <w:rStyle w:val="CharacterStyle18"/>
        </w:rPr>
        <w:framePr w:w="10712" w:h="248" w:x="28" w:y="88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6" w:hSpace="0" w:vSpace="0" w:wrap="around" w:vAnchor="page" w:hAnchor="margin" w:hRule="exact"/>
        <w:pBdr/>
      </w:pPr>
      <w:r>
        <w:rPr>
          <w:rStyle w:val="CharacterStyle13"/>
        </w:rPr>
        <w:t>Skladování a uchovávání másla v chladírnách a mrazírnách</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Vysvětlit způsob skladování másla v chladírně; zkontrolovat teplotu skladování másla</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b) Vysvětlit způsob mrazírenského uchovávání másla a kontrolu jakostních parametrů v době skladování, popsat obměnu skladovaných výrobních šarží</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7" w:hSpace="0" w:vSpace="0" w:wrap="around" w:vAnchor="page" w:hAnchor="margin" w:hRule="exact"/>
        <w:pBdr/>
      </w:pPr>
      <w:r>
        <w:rPr>
          <w:rStyle w:val="CharacterStyle13"/>
        </w:rPr>
        <w:t>Dodržování sanitačních postupů, provádění hygienicko-sanitační činnosti při výrobě másla, popř. směsných roztíratelných tuků</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83" w:hSpace="0" w:vSpace="0" w:wrap="around" w:vAnchor="page" w:hAnchor="margin" w:hRule="exact"/>
        <w:pBdr/>
      </w:pPr>
      <w:r>
        <w:rPr>
          <w:rStyle w:val="CharacterStyle7"/>
        </w:rPr>
        <w:t>a) Vysvětlit zásady sanitačních řádů ve středisku máslárna a sanitační postup určeného technologického zařízení (zrací tanky, kontinuální zmáselňovač, formovací a balicí zařízení) a provést jeho čištění a dezinfekci</w:t>
      </w:r>
    </w:p>
    <w:p>
      <w:pPr>
        <w:pStyle w:val="ParagraphStyle26"/>
        <w:pBdr>
          <w:bottom w:val="nil"/>
          <w:right w:val="nil"/>
        </w:pBdr>
        <w:rPr>
          <w:rStyle w:val="FakeCharacterStyle"/>
        </w:rPr>
        <w:framePr w:w="3921" w:h="831"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4" w:hSpace="0" w:vSpace="0" w:wrap="around" w:vAnchor="page" w:hAnchor="margin" w:hRule="exact"/>
        <w:pBdr/>
      </w:pPr>
      <w:r>
        <w:rPr>
          <w:rStyle w:val="CharacterStyle9"/>
        </w:rPr>
        <w:t>b) Předvést postup mytí a dezinfekce rukou, sanitace pracovní obuvi</w:t>
      </w:r>
    </w:p>
    <w:p>
      <w:pPr>
        <w:pStyle w:val="ParagraphStyle28"/>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4" w:hSpace="0" w:vSpace="0" w:wrap="around" w:vAnchor="page" w:hAnchor="margin" w:hRule="exact"/>
        <w:pBdr/>
      </w:pPr>
      <w:r>
        <w:rPr>
          <w:rStyle w:val="CharacterStyle17"/>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se doporučuje účast přísedícího z provozu mlékárny, který zná výrobu másla v konkrétní máslárně, kde zkouška probíh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konzumního másla nebo másla pro mrazírenské uskla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v mlékár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5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máslárny se zracími tanky na smetanu, kontinuálním zmáselňovačem nebo diskontinuální (šaržovou) máselnicí, formovacím a balicím zařízením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sterovaná smeta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omůcky pro stanovení obsahu vody v más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4.11.2024 3:41: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