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střihač / technička střihačka (kód: 31-04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střih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 v průmyslové výrobě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materiálu a vrstev materiálu pro oddělování v průmyslové výrobě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dělování jednotlivých dílů a součástí oděvů v průmyslové výrobě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technického dozoru nad stavem strojů a zařízení technologického úseku střihárny a jejich obsluh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ěvní technik střihač / technička střihačka, 27.12.2024 16:18: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vést základní normy (normy kvality, ISO normy), vyjmenovat technické podmínky pro oddělování, vyztužování a spojování (zásady pro položení střihových šablon, zásady pro návaznost a souměrnost vzoru, požadavky na parametry vyztužování), uvést velikostní systémy oděvních výrobků</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26"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analyzovat technickou dokumentaci pro stříhání jednotlivých dílů finálního výrobku, stanovit z konstrukční dokumentace parametry výrobku)</w:t>
      </w:r>
    </w:p>
    <w:p>
      <w:pPr>
        <w:pStyle w:val="ParagraphStyle28"/>
        <w:pBdr>
          <w:bottom w:val="nil"/>
          <w:right w:val="nil"/>
        </w:pBdr>
        <w:rPr>
          <w:rStyle w:val="FakeCharacterStyle"/>
        </w:rPr>
        <w:framePr w:w="3921" w:h="1280"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Konstruování střihů dílů a součástí oděvů</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13"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89" w:hSpace="0" w:vSpace="0" w:wrap="around" w:vAnchor="page" w:hAnchor="margin" w:hRule="exact"/>
        <w:pBdr/>
      </w:pPr>
      <w:r>
        <w:rPr>
          <w:rStyle w:val="CharacterStyle9"/>
        </w:rPr>
        <w:t>b) Provést konstrukční výpočty potřebné pro konstrukci konkrétního oděvu – dámských nebo pánských kalhot a podšitého saka nebo podšitého pláště (využít tabulkové míry)</w:t>
      </w:r>
    </w:p>
    <w:p>
      <w:pPr>
        <w:pStyle w:val="ParagraphStyle28"/>
        <w:pBdr>
          <w:bottom w:val="nil"/>
          <w:right w:val="nil"/>
        </w:pBdr>
        <w:rPr>
          <w:rStyle w:val="FakeCharacterStyle"/>
        </w:rPr>
        <w:framePr w:w="3921" w:h="831" w:x="6800" w:y="7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20" w:hSpace="0" w:vSpace="0" w:wrap="around" w:vAnchor="page" w:hAnchor="margin" w:hRule="exact"/>
        <w:pBdr/>
      </w:pPr>
      <w:r>
        <w:rPr>
          <w:rStyle w:val="CharacterStyle7"/>
        </w:rPr>
        <w:t>c) Zhotovit konstrukční síť a zakreslit jednotlivé části základního střihu konkrétního oděvu – dámských nebo pánských kalhot a podšitého saka nebo podšitého pláště (použít obecně používanou metodiku konstrukce střihu)</w:t>
      </w:r>
    </w:p>
    <w:p>
      <w:pPr>
        <w:pStyle w:val="ParagraphStyle26"/>
        <w:pBdr>
          <w:bottom w:val="nil"/>
          <w:right w:val="nil"/>
        </w:pBdr>
        <w:rPr>
          <w:rStyle w:val="FakeCharacterStyle"/>
        </w:rPr>
        <w:framePr w:w="3921" w:h="831" w:x="6800" w:y="8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8" w:hSpace="0" w:vSpace="0" w:wrap="around" w:vAnchor="page" w:hAnchor="margin" w:hRule="exact"/>
        <w:pBdr/>
      </w:pPr>
      <w:r>
        <w:rPr>
          <w:rStyle w:val="CharacterStyle13"/>
        </w:rPr>
        <w:t>Modelování základních střihů oděvů</w:t>
      </w:r>
    </w:p>
    <w:p>
      <w:pPr>
        <w:pStyle w:val="ParagraphStyle22"/>
        <w:pBdr>
          <w:top w:val="nil"/>
          <w:left w:val="nil"/>
          <w:right w:val="nil"/>
        </w:pBdr>
        <w:rPr>
          <w:rStyle w:val="FakeCharacterStyle"/>
        </w:rPr>
        <w:framePr w:w="6713" w:h="376" w:x="45" w:y="105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58" w:hSpace="0" w:vSpace="0" w:wrap="around" w:vAnchor="page" w:hAnchor="margin" w:hRule="exact"/>
        <w:pBdr/>
      </w:pPr>
      <w:r>
        <w:rPr>
          <w:rStyle w:val="CharacterStyle7"/>
        </w:rPr>
        <w:t>a) Provést modelovou úpravu základního střihu konkrétního oděvu – dámských nebo pánských kalhot a podšitého saka nebo podšitého pláště podle zvolené fazony</w:t>
      </w:r>
    </w:p>
    <w:p>
      <w:pPr>
        <w:pStyle w:val="ParagraphStyle26"/>
        <w:pBdr>
          <w:bottom w:val="nil"/>
          <w:right w:val="nil"/>
        </w:pBdr>
        <w:rPr>
          <w:rStyle w:val="FakeCharacterStyle"/>
        </w:rPr>
        <w:framePr w:w="3921" w:h="831"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9" w:hSpace="0" w:vSpace="0" w:wrap="around" w:vAnchor="page" w:hAnchor="margin" w:hRule="exact"/>
        <w:pBdr/>
      </w:pPr>
      <w:r>
        <w:rPr>
          <w:rStyle w:val="CharacterStyle9"/>
        </w:rPr>
        <w:t>b) Vykreslit obrysy jednotlivých dílů, vyznačit potřebné značky (záševky, kapsy), porovnat střih s technickým nákresem a technickým popisem</w:t>
      </w:r>
    </w:p>
    <w:p>
      <w:pPr>
        <w:pStyle w:val="ParagraphStyle28"/>
        <w:pBdr>
          <w:bottom w:val="nil"/>
          <w:right w:val="nil"/>
        </w:pBdr>
        <w:rPr>
          <w:rStyle w:val="FakeCharacterStyle"/>
        </w:rPr>
        <w:framePr w:w="3921" w:h="607" w:x="6800" w:y="11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6"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12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2" w:hSpace="0" w:vSpace="0" w:wrap="around" w:vAnchor="page" w:hAnchor="margin" w:hRule="exact"/>
        <w:pBdr/>
      </w:pPr>
      <w:r>
        <w:rPr>
          <w:rStyle w:val="CharacterStyle9"/>
        </w:rPr>
        <w:t>d) Vystřihnout střihové šablony dílů, vystřihnout potřebné dílenské šablony</w:t>
      </w:r>
    </w:p>
    <w:p>
      <w:pPr>
        <w:pStyle w:val="ParagraphStyle28"/>
        <w:pBdr>
          <w:bottom w:val="nil"/>
          <w:right w:val="nil"/>
        </w:pBdr>
        <w:rPr>
          <w:rStyle w:val="FakeCharacterStyle"/>
        </w:rPr>
        <w:framePr w:w="3921" w:h="376" w:x="6800" w:y="12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střihač / technička střihačka, 27.12.2024 16:18: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střihových poloh pro oddělování dílů a součástí oděvů v průmyslové výrobě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tavit ručně šablony do střihové polohy (respektovat požadavky na pokládání střihových šablon – podle referenční linie, charakteru materiálu, respektovat souměrnost a návaznost vzoru, dbát na úsporu materiál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akreslit obrysy jednotlivých dílů, vyznačit potřebné značky (nástřihy, záševk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Aplikovat konstrukční podklady a sestavit střihové polohy pomocí softwaru (CAD systému pro konstrukci a polohování), vyhodnotit spotřebu materiál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Příprava materiálu a vrstev materiálu pro oddělování v průmyslové výrobě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rovést přejímku zpracovávaného materiálu, kontrolu kvality a kontrolu označení vad</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Analyzovat materiál určený pro výstřih (zjistit srážlivost, zpracovatelské vlastnosti, vzor), vyhodnotit důsledky</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Navrstvit textilii (respektovat požadavky na pokládání v závislosti na střihové poloze, použitém materiálu, velikostním sortimentu), vyrovnat okraje textilie</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10" w:hSpace="0" w:vSpace="0" w:wrap="around" w:vAnchor="page" w:hAnchor="margin" w:hRule="exact"/>
        <w:pBdr/>
      </w:pPr>
      <w:r>
        <w:rPr>
          <w:rStyle w:val="CharacterStyle9"/>
        </w:rPr>
        <w:t>d) Zajistit vrstvu textilií proti posunutí</w:t>
      </w:r>
    </w:p>
    <w:p>
      <w:pPr>
        <w:pStyle w:val="ParagraphStyle28"/>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Oddělování jednotlivých dílů a součástí oděvů v průmyslové výrobě oděvů</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a) Vystřihnout ručně nebo strojkem jednotlivé díly z oděvního materiálu (podle zakreslení střihových šablon, včetně nástřihů)</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9" w:hSpace="0" w:vSpace="0" w:wrap="around" w:vAnchor="page" w:hAnchor="margin" w:hRule="exact"/>
        <w:pBdr/>
      </w:pPr>
      <w:r>
        <w:rPr>
          <w:rStyle w:val="CharacterStyle9"/>
        </w:rPr>
        <w:t>b) Rozřezat strojkem polohu na části, případně oddělit jednotlivé díly z oděvního materiálu (podle zakreslení střihových šablon v poloze)</w:t>
      </w:r>
    </w:p>
    <w:p>
      <w:pPr>
        <w:pStyle w:val="ParagraphStyle28"/>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6" w:hSpace="0" w:vSpace="0" w:wrap="around" w:vAnchor="page" w:hAnchor="margin" w:hRule="exact"/>
        <w:pBdr/>
      </w:pPr>
      <w:r>
        <w:rPr>
          <w:rStyle w:val="CharacterStyle7"/>
        </w:rPr>
        <w:t>c) Vyřezat na pásové pile jednotlivé díly z oděvního materiálu (podle zakreslení nebo šablony, včetně nástřihů) nebo vyseknout na stroji jednotlivé díly z oděvního materiálu</w:t>
      </w:r>
    </w:p>
    <w:p>
      <w:pPr>
        <w:pStyle w:val="ParagraphStyle26"/>
        <w:pBdr>
          <w:bottom w:val="nil"/>
          <w:right w:val="nil"/>
        </w:pBdr>
        <w:rPr>
          <w:rStyle w:val="FakeCharacterStyle"/>
        </w:rPr>
        <w:framePr w:w="3921" w:h="831"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7" w:hSpace="0" w:vSpace="0" w:wrap="around" w:vAnchor="page" w:hAnchor="margin" w:hRule="exact"/>
        <w:pBdr/>
      </w:pPr>
      <w:r>
        <w:rPr>
          <w:rStyle w:val="CharacterStyle9"/>
        </w:rPr>
        <w:t>d) Zkontrolovat nastříhané díly, označit je a připravit pro další zpracování</w:t>
      </w:r>
    </w:p>
    <w:p>
      <w:pPr>
        <w:pStyle w:val="ParagraphStyle28"/>
        <w:pBdr>
          <w:bottom w:val="nil"/>
          <w:right w:val="nil"/>
        </w:pBdr>
        <w:rPr>
          <w:rStyle w:val="FakeCharacterStyle"/>
        </w:rPr>
        <w:framePr w:w="3921" w:h="376" w:x="6800" w:y="12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14" w:hSpace="0" w:vSpace="0" w:wrap="around" w:vAnchor="page" w:hAnchor="margin" w:hRule="exact"/>
        <w:pBdr/>
      </w:pPr>
      <w:r>
        <w:rPr>
          <w:rStyle w:val="CharacterStyle7"/>
        </w:rPr>
        <w:t>e) Dodržovat bezpečnost práce při činnost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střihač / technička střihačka, 27.12.2024 16:18: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technického dozoru nad stavem strojů a zařízení technologického úseku střihárny a jejich obsluh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kontrolovat technický stav strojů a zařízení pro oddělování dílů a součástí (tzn., zda jsou čisté a funkční a odpovídají předpisům BOZP a požární preven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kontrolovat parametry a seřízení strojů a zařízení pro oddělování dílů a součástí oděvů (tzn., zda odpovídají zpracovávanému materiálu, seřídit stroje podle zpracovávaného materiálu, provést výměnu příslušenstv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rovést údržbu střihárenské techniky v souladu s pracovním postupem a podle technických dispozic (očištění stroje od provozních nečistot)</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90" w:hSpace="0" w:vSpace="0" w:wrap="around" w:vAnchor="page" w:hAnchor="margin" w:hRule="exact"/>
        <w:pBdr/>
      </w:pPr>
      <w:r>
        <w:rPr>
          <w:rStyle w:val="CharacterStyle9"/>
        </w:rPr>
        <w:t>d) Dodržovat bezpečnost práce při činnost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střihač / technička střihačka, 27.12.2024 16:18: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odevni-technik-strihac#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y v jeden proces (v technologické návaznosti jednotlivých činností) – uchazeči je zadáno zhotovení střihu konkrétních oděvů (dámských nebo pánských kalhot a podšitého saka nebo podšitého pláště) podle tabulek měr z velikostního sortimentu, zhotovení střihových šablon a střihových poloh (ručně a pomocí softwaru) a nastříhání dílů (ze všech potřebných materiálů, včetně vstupní kontroly materiálu) jako činnost na pracovní pozici v oddělovacím procesu v průmyslové výrobě oděv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hoty budou mít pasový límec (u dámských kalhot z vrchového materiálu, u pánských s podšívkovým spodním límcem), s 6 poutky, budou mít podkrytový rozparek zapínaný na zdrhovadlo, klínové boční kapsy a jednu zadní kapsu s výpus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a buď sako, nebo plášť, dále zvolí konkrétní podobu (fazonu) pro modelování, přičemž musí respektovat výše uvedené požadavky a možnosti strojového vybavení autorizované osoby, které je specifikováno v kap. Nezbytné materiální a technické předpoklady pro provedení zkoušk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na kterých lze zhotovovat nabízené výrobky) a umožní uchazeči se s ním seznámit v předstihu (minimálně 1 týden) před zkouškou. Dále autorizovaná osoba zpracuje přehled doporučené literatury a umožní uchazeči se s ním seznámit v předstihu (minimálně 1 měsíc) před zkouškou. O formě seznámení uchazeče se seznamem strojového vybavení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oděvní materiál v potřebném množství na jedny kalhoty a jedno sako nebo plášť (materiál vrchový, podšívkový, kapsový a výztužný v metrá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způsoby ověření a zaměřují se jak na výsledek pracovní činnosti, tak na její proces. Při ověřování splnění kritérií hodnocení způsobem praktického předvedení je třeba se zaměřit na kvalitu nastříhání / nařezání dílů (čistota a hladkost okrajů, přesnost tvaru, rozměrů a nástřihů) a dále je třeba přihlížet především k technologickým možnostem a také k bezpečnému provádění všech úkonů (zkoušející sleduje uchazeče v průběhu plnění zadaného úkolu z hlediska dodržování zásad bezpečnosti a ochrany zdraví při práci). Při ověřování splnění kritérií hodnocení způsobem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hodnocení odborné kompetence „Oddělování jednotlivých dílů a součástí oděvů v průmyslové výrobě oděvů“ budou ověřována na uchazečem zhotoveném střihu, na materiálu pro jeden kus kalhot a jeden kus saka nebo pláště; uchazeč v kritériu hodnocení c) volí způsob oddělování v závislosti na strojním vybavení autorizované osoby. Ověřování odborné kompetence „Příprava materiálu a vrstev materiálu pro oddělování v průmyslové výrobě oděvů“ a odborné kompetence „Provádění technického dozoru nad stavem strojů a zařízení technologického úseku střihárny a jejich obsluhování“ může uchazeč splnit odděleně, tzn., že tato odborná kompetence nemusí být ověřována na zhotovovaném výrobku, ale může být ověřována na jiném oděvním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w:t>
      </w:r>
    </w:p>
    <w:p>
      <w:pPr>
        <w:pStyle w:val="ParagraphStyle19"/>
        <w:pBdr/>
        <w:rPr>
          <w:rStyle w:val="CharacterStyle11"/>
        </w:rPr>
        <w:framePr w:w="7654" w:h="331" w:x="28" w:y="15940" w:hSpace="0" w:vSpace="0" w:wrap="around" w:vAnchor="page" w:hAnchor="margin" w:hRule="exact"/>
        <w:pBdr/>
      </w:pPr>
      <w:r>
        <w:rPr>
          <w:rStyle w:val="CharacterStyle11"/>
        </w:rPr>
        <w:t>Oděvní technik střihač / technička střihačka, 27.12.2024 16:18: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9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3-M Oděvní technik střihač / technička střihačka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střihač / technička střihačka, 27.12.2024 16:18: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střihárnu) umožňující ověření všech kompetencí, tzn. vybavenou pro podmínky stříh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pro oděvní výrobky (technický nákres a technický popis minimálně pro 4 oděvní výrobky – dámské kalhoty, pánské kalhoty, podšité sako, podšitý plášť)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oděvních materiálů (vrchový, podšívkový, kapsový a výztužný materiál v metráž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polohování – stůl (minimální délky 2 m), PC s CAD softwarem pro polohování dílů a součástí oděvní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ejímky a kontroly materiálu (stůl minimální délky 1,5 m, odvíje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nebo elektroparní žehličku, žehlic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se strojovým vybavením pro vrstvení a oddělování materiálu (střihací stůl s délkou nejméně 2,5 m, nůžky s délkou ostří nejméně 10 cm, odvíjecí zařízení, ruční řezací stroj, pásovou pilu nebo vysekávací stroj, pomůcky k zajištění vrstv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drátěné ochranné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87" w:hSpace="0" w:vSpace="0" w:wrap="around" w:vAnchor="page" w:hAnchor="margin" w:hRule="exact"/>
        <w:pBdr/>
      </w:pPr>
      <w:r>
        <w:rPr/>
      </w:r>
    </w:p>
    <w:p>
      <w:pPr>
        <w:pStyle w:val="ParagraphStyle33"/>
        <w:pBdr/>
        <w:rPr>
          <w:rStyle w:val="CharacterStyle20"/>
        </w:rPr>
        <w:framePr w:w="10712" w:h="340" w:x="28" w:y="94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technik střihač / technička střihačka, 27.12.2024 16:18: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výrob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technik střihač / technička střihačka, 27.12.2024 16:18: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