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technička kvality (kód: 31-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materiálů, polotovarů a výrobků v oděv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kontrol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metod kontroly kvality oděvn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plánů kontroly kvality oděv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oděv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určit podle pracovního předpisu technologii, stanovit z konstrukční dokumentace parametry, stanovit z technických podkladů požadavky na adjustac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01" w:hSpace="0" w:vSpace="0" w:wrap="around" w:vAnchor="page" w:hAnchor="margin" w:hRule="exact"/>
        <w:pBdr/>
      </w:pPr>
      <w:r>
        <w:rPr>
          <w:rStyle w:val="CharacterStyle13"/>
        </w:rPr>
        <w:t>Vstupní, výstupní a mezioperační kontrola materiálů, polotovarů a výrobků v oděvní výrobě</w:t>
      </w:r>
    </w:p>
    <w:p>
      <w:pPr>
        <w:pStyle w:val="ParagraphStyle22"/>
        <w:pBdr>
          <w:top w:val="nil"/>
          <w:left w:val="nil"/>
          <w:right w:val="nil"/>
        </w:pBdr>
        <w:rPr>
          <w:rStyle w:val="FakeCharacterStyle"/>
        </w:rPr>
        <w:framePr w:w="6713" w:h="376" w:x="45" w:y="7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1" w:hSpace="0" w:vSpace="0" w:wrap="around" w:vAnchor="page" w:hAnchor="margin" w:hRule="exact"/>
        <w:pBdr/>
      </w:pPr>
      <w:r>
        <w:rPr>
          <w:rStyle w:val="CharacterStyle7"/>
        </w:rPr>
        <w:t>a) Provést vstupní kontrolu materiálů a polotovarů – zkontrolovat materiály ke zhotovení konkrétního výrobku, posoudit jejich kvalitu, v případě vad určit využitelnost materiálu ke zhotovení konkrétního oděvního výrobku</w:t>
      </w:r>
    </w:p>
    <w:p>
      <w:pPr>
        <w:pStyle w:val="ParagraphStyle26"/>
        <w:pBdr>
          <w:bottom w:val="nil"/>
          <w:right w:val="nil"/>
        </w:pBdr>
        <w:rPr>
          <w:rStyle w:val="FakeCharacterStyle"/>
        </w:rPr>
        <w:framePr w:w="3921" w:h="831"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Provést mezioperační kontrolu polotovarů – zkontrolovat rozpracovaný oděvní výrobek, vyhledat a označit vady (zkontrolovat hladkost švů, dodržení šířky švové záložky, shodu nástřihů, kvalitu vyztužení dílů a součástí oděvního výrobku, dodržení technologické kázně)</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747" w:hSpace="0" w:vSpace="0" w:wrap="around" w:vAnchor="page" w:hAnchor="margin" w:hRule="exact"/>
        <w:pBdr/>
      </w:pPr>
      <w:r>
        <w:rPr>
          <w:rStyle w:val="CharacterStyle7"/>
        </w:rPr>
        <w:t>c) Provést výstupní kontrolu výrobku – zkontrolovat hotový oděvní výrobek (posoudit kvalitu zpracování, zjistit funkčnost, vyhodnotit soulad s technickou dokumentací, vyhodnotit soulad s požadavky zákazníka, případně s referenčním vzorkem, změřit kontrolní míry, ověřit správnost hodnot z velikostní tabulky), rozeznat a označit vady</w:t>
      </w:r>
    </w:p>
    <w:p>
      <w:pPr>
        <w:pStyle w:val="ParagraphStyle26"/>
        <w:pBdr>
          <w:bottom w:val="nil"/>
          <w:right w:val="nil"/>
        </w:pBdr>
        <w:rPr>
          <w:rStyle w:val="FakeCharacterStyle"/>
        </w:rPr>
        <w:framePr w:w="3921" w:h="1280"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7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12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4"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12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65"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2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f) Vysvětlit technologii výroby jednoho konkrétního oděvního výrobku a vysvětlit závislost parametrů a nastavení oděvní techniky na zpracovávaném materiálu a zhotovovaném oděvním výrobku</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Vypracovávání protokolů o výsledcích kontrol v oděvní výrobě</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Provést záznam o zjištěné kvalitě vstupních materiálů</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pracovat zápis o průběhu mezioperační dílenské kontroly kvality, provést vyhodnocení</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58" w:hSpace="0" w:vSpace="0" w:wrap="around" w:vAnchor="page" w:hAnchor="margin" w:hRule="exact"/>
        <w:pBdr/>
      </w:pPr>
      <w:r>
        <w:rPr>
          <w:rStyle w:val="CharacterStyle7"/>
        </w:rPr>
        <w:t>c) Vypracovat slovní hodnocení výstupní kontroly kvality určité zakázky – popsat technologické a materiálové vady, provést rozbor vad (posoudit, zda se jedná o vady funkční nebo vzhledu, stanovit stupeň jejich závažnosti a možnosti odstranění)</w:t>
      </w:r>
    </w:p>
    <w:p>
      <w:pPr>
        <w:pStyle w:val="ParagraphStyle26"/>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d) Vypracovat záznam o naměřených hodnotách (vyplnit kontrolní tabulku měr)</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0" w:hSpace="0" w:vSpace="0" w:wrap="around" w:vAnchor="page" w:hAnchor="margin" w:hRule="exact"/>
        <w:pBdr/>
      </w:pPr>
      <w:r>
        <w:rPr>
          <w:rStyle w:val="CharacterStyle7"/>
        </w:rPr>
        <w:t>e) Pojmenovat díly a součásti jednoho konkrétního oděvu, procesy v oděvní výrobě</w:t>
      </w:r>
    </w:p>
    <w:p>
      <w:pPr>
        <w:pStyle w:val="ParagraphStyle26"/>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metod kontroly kvality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stup vyhodnocování kvality pro konkrétní vstupní materiál, podle kterého bude kontrola kvality probíh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stup vyhodnocování kvality pro jeden konkrétní oděvní výrobek, podle kterého bude kontrola kvality probíh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éria, podle nichž bude výrobek zařazen do tříd kvalit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Navrhnout způsob evidence závad a vedení příslušné dokument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pracovávání plánů kontroly kvality oděvních výrobk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Stanovit plán vstupních kontrol při přejímce materiálů a polotovarů</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tanovit plán mezioperačních kontrol pro provozní jednotku pro konkrétní výrobní program</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Stanovit plán výstupních kontrol pro provozní jednotku na základě předpokládaného výrobního plán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Stanovit plán pro ověřování nových výrobních postupů a realizaci technologických změn</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Uplatňování a vyřizování reklamací v oděvní výrobě (včetně zjišťování závad)</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Uvést platné zákony pro řešení reklamace od dodavatelů a odběratelů</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soudit konkrétní reklamovaný oděvní výrobek z hlediska kvality, stanovit příčinu vzniku vady</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Navrhnout způsob řešení reklamace</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Zpracovat podklady pro reklamační řízení</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na modelové situaci reklamační jednání – simulovat komunikaci se zákazníkem</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řešit modelové situace pro konkrétní oděvní materiál nebo oděvní výrobek nebo pro konkrétní úsek oděvní výroby a kontroly kvality (provést vstupní kontrolu materiálu a výstupní kontrolu výrobku, včetně provedení kvalitativních zkoušek a vypracování protokolů, provést mezioperační kontrolu polotovaru na vybraném pracovišti včetně předvedení kontroly dodržování technologické kázně na modelových situacích, pro každou kontrolu navrhnout plán a vhodnou metodu, modelovat způsob řešení reklamace). Pro řešení modelové situace si uchazeč zvolí oděvní výrobek z nabídky autorizované osoby, která je blíže specifikována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é situace z provozu oděvní výroby (minimálně jednu pro každou ověřovanou odbornou kompetenci), nabídne různé druhy oděvních výrobků (na kterých budou odborné kompetence ověřovány) a zpracuje seznam strojového vybavení (strojů a zařízení, které jsou k dispozici a na nichž lze zhotovovat nabízené výrobky)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jak v prostředí odborné učebny nebo laboratoře, tak v prostředí reálného provozu v oděvní výrobě (především při simulování činností mezioperační kontroly a kontroly dodržování technologické kázně). Jednotlivá kritéria hodnocení se ověřují uvedenými způsoby ověření a zaměřují se jak na výsledek vykonávané činnosti, tak na způsob předved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5-M Oděvní technik/technička kvality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nebo laboratoř a mít přístup i do reálného provozu oděvní výroby, aby bylo umožněno ověření všech odborných kompetencí, a mít také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protokoly pro zaznamenání výsledků kontr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děvních materiálů (minimálně 10 vzorků), různé druhy oděvních výrobků hotových a rozpracovaných (minimálně 3 druhy oděvních výrobků - trupový, kalhotový, sukňový), vadné výrobky pro reklamační řízení (minimálně 3 druhy oděvních výrobků - trupový, kalhotový, sukň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materiálové zkoušky (analytické váhy, lupu, jehlu,nůžky, krejčovský metr, pravítko, krejčovské křídy, stůl, žehlící stůl, elektroparní žehlič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výstupní kontrolu a reklamační řízení (stůl, krejčovské loutky, tabulky kontrolních 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pro mezioperační kontrolu a kontrolu dodržování technologické kázně se strojním vybavením (průmyslový jednojehlový šicí stroj se stehem vázaným, průmyslový jednojehlový šicí stroj se stehem klikatým, obnitkovací tří nebo vícenitný stroj, konfekční dírkovací stroj, zapošívací stroj, knoflíkovací stroj, závorovan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zápisy o průběhu kontroly a zjištěné kvalitě,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79" w:hSpace="0" w:vSpace="0" w:wrap="around" w:vAnchor="page" w:hAnchor="margin" w:hRule="exact"/>
        <w:pBdr/>
      </w:pPr>
      <w:r>
        <w:rPr/>
      </w:r>
    </w:p>
    <w:p>
      <w:pPr>
        <w:pStyle w:val="ParagraphStyle33"/>
        <w:pBdr/>
        <w:rPr>
          <w:rStyle w:val="CharacterStyle20"/>
        </w:rPr>
        <w:framePr w:w="10712" w:h="340" w:x="28" w:y="96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825" w:hSpace="0" w:vSpace="0" w:wrap="around" w:vAnchor="page" w:hAnchor="margin" w:hRule="exact"/>
        <w:pBdr/>
      </w:pPr>
      <w:r>
        <w:rPr/>
      </w:r>
    </w:p>
    <w:p>
      <w:pPr>
        <w:pStyle w:val="ParagraphStyle33"/>
        <w:pBdr/>
        <w:rPr>
          <w:rStyle w:val="CharacterStyle20"/>
        </w:rPr>
        <w:framePr w:w="10712" w:h="340" w:x="28" w:y="108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děvní technik/technička kvality, 21.11.2024 13:0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