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technička kvality (kód: 31-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stupní, výstupní a mezioperační kontrola materiálů, polotovarů a výrobků v oděv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materiálů, polotovarů a výrobků v oděv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yzování vlivů působících na užitné vlastnosti materiálů, polotovarů a výrobků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oděv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kontrol v oděv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metod kontroly kvality oděvn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vání plánů kontroly kvality oděvní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oděvní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2.2024 17:40: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Uvést základní normy (normy kvality, ISO normy), vyjmenovat technické podmínky pro oddělování, vyztužování a spojování (zásady pro položení střihových šablon, pro návaznost a souměrnost vzoru, pro šířky švových a koncových záložek, požadavky na parametry vyztužování, na kvalitu stehů), uvést velikostní systémy oděvních výrobků, požadavky na značení oděvních výrobků</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75"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určit podle pracovního předpisu technologii, stanovit z konstrukční dokumentace parametry, stanovit z technických podkladů požadavky na adjustaci)</w:t>
      </w:r>
    </w:p>
    <w:p>
      <w:pPr>
        <w:pStyle w:val="ParagraphStyle28"/>
        <w:pBdr>
          <w:bottom w:val="nil"/>
          <w:right w:val="nil"/>
        </w:pBdr>
        <w:rPr>
          <w:rStyle w:val="FakeCharacterStyle"/>
        </w:rPr>
        <w:framePr w:w="3921" w:h="1280"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01" w:hSpace="0" w:vSpace="0" w:wrap="around" w:vAnchor="page" w:hAnchor="margin" w:hRule="exact"/>
        <w:pBdr/>
      </w:pPr>
      <w:r>
        <w:rPr>
          <w:rStyle w:val="CharacterStyle13"/>
        </w:rPr>
        <w:t>Vstupní, výstupní a mezioperační kontrola materiálů, polotovarů a výrobků v oděvní výrobě</w:t>
      </w:r>
    </w:p>
    <w:p>
      <w:pPr>
        <w:pStyle w:val="ParagraphStyle22"/>
        <w:pBdr>
          <w:top w:val="nil"/>
          <w:left w:val="nil"/>
          <w:right w:val="nil"/>
        </w:pBdr>
        <w:rPr>
          <w:rStyle w:val="FakeCharacterStyle"/>
        </w:rPr>
        <w:framePr w:w="6713" w:h="376" w:x="45" w:y="7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61" w:hSpace="0" w:vSpace="0" w:wrap="around" w:vAnchor="page" w:hAnchor="margin" w:hRule="exact"/>
        <w:pBdr/>
      </w:pPr>
      <w:r>
        <w:rPr>
          <w:rStyle w:val="CharacterStyle7"/>
        </w:rPr>
        <w:t>a) Provést vstupní kontrolu materiálů a polotovarů – zkontrolovat materiály ke zhotovení konkrétního výrobku, posoudit jejich kvalitu, v případě vad určit využitelnost materiálu ke zhotovení konkrétního oděvního výrobku</w:t>
      </w:r>
    </w:p>
    <w:p>
      <w:pPr>
        <w:pStyle w:val="ParagraphStyle26"/>
        <w:pBdr>
          <w:bottom w:val="nil"/>
          <w:right w:val="nil"/>
        </w:pBdr>
        <w:rPr>
          <w:rStyle w:val="FakeCharacterStyle"/>
        </w:rPr>
        <w:framePr w:w="3921" w:h="831"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92" w:hSpace="0" w:vSpace="0" w:wrap="around" w:vAnchor="page" w:hAnchor="margin" w:hRule="exact"/>
        <w:pBdr/>
      </w:pPr>
      <w:r>
        <w:rPr>
          <w:rStyle w:val="CharacterStyle9"/>
        </w:rPr>
        <w:t>b) Provést mezioperační kontrolu polotovarů – zkontrolovat rozpracovaný oděvní výrobek, vyhledat a označit vady (zkontrolovat hladkost švů, dodržení šířky švové záložky, shodu nástřihů, kvalitu vyztužení dílů a součástí oděvního výrobku, dodržení technologické kázně)</w:t>
      </w:r>
    </w:p>
    <w:p>
      <w:pPr>
        <w:pStyle w:val="ParagraphStyle28"/>
        <w:pBdr>
          <w:bottom w:val="nil"/>
          <w:right w:val="nil"/>
        </w:pBdr>
        <w:rPr>
          <w:rStyle w:val="FakeCharacterStyle"/>
        </w:rPr>
        <w:framePr w:w="3921" w:h="1055" w:x="6800" w:y="8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9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747" w:hSpace="0" w:vSpace="0" w:wrap="around" w:vAnchor="page" w:hAnchor="margin" w:hRule="exact"/>
        <w:pBdr/>
      </w:pPr>
      <w:r>
        <w:rPr>
          <w:rStyle w:val="CharacterStyle7"/>
        </w:rPr>
        <w:t>c) Provést výstupní kontrolu výrobku – zkontrolovat hotový oděvní výrobek (posoudit kvalitu zpracování, zjistit funkčnost, vyhodnotit soulad s technickou dokumentací, vyhodnotit soulad s požadavky zákazníka, případně s referenčním vzorkem, změřit kontrolní míry, ověřit správnost hodnot z velikostní tabulky), rozeznat a označit vady</w:t>
      </w:r>
    </w:p>
    <w:p>
      <w:pPr>
        <w:pStyle w:val="ParagraphStyle26"/>
        <w:pBdr>
          <w:bottom w:val="nil"/>
          <w:right w:val="nil"/>
        </w:pBdr>
        <w:rPr>
          <w:rStyle w:val="FakeCharacterStyle"/>
        </w:rPr>
        <w:framePr w:w="3921" w:h="1280" w:x="6800" w:y="9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7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Kvalitativní zkoušky materiálů, polotovarů a výrobků v oděvní výrobě</w:t>
      </w:r>
    </w:p>
    <w:p>
      <w:pPr>
        <w:pStyle w:val="ParagraphStyle22"/>
        <w:pBdr>
          <w:top w:val="nil"/>
          <w:left w:val="nil"/>
          <w:right w:val="nil"/>
        </w:pBdr>
        <w:rPr>
          <w:rStyle w:val="FakeCharacterStyle"/>
        </w:rPr>
        <w:framePr w:w="6713" w:h="376" w:x="45" w:y="12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4" w:hSpace="0" w:vSpace="0" w:wrap="around" w:vAnchor="page" w:hAnchor="margin" w:hRule="exact"/>
        <w:pBdr/>
      </w:pPr>
      <w:r>
        <w:rPr>
          <w:rStyle w:val="CharacterStyle7"/>
        </w:rPr>
        <w:t>a) Určit druh předloženého materiálu, definovat jeho vlastnosti, definovat možné vady, vybrat z předložených vzorků materiál vhodný pro stanovený oděvní výrobek, zdůvodnit volbu</w:t>
      </w:r>
    </w:p>
    <w:p>
      <w:pPr>
        <w:pStyle w:val="ParagraphStyle26"/>
        <w:pBdr>
          <w:bottom w:val="nil"/>
          <w:right w:val="nil"/>
        </w:pBdr>
        <w:rPr>
          <w:rStyle w:val="FakeCharacterStyle"/>
        </w:rPr>
        <w:framePr w:w="3921" w:h="831"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65" w:hSpace="0" w:vSpace="0" w:wrap="around" w:vAnchor="page" w:hAnchor="margin" w:hRule="exact"/>
        <w:pBdr/>
      </w:pPr>
      <w:r>
        <w:rPr>
          <w:rStyle w:val="CharacterStyle9"/>
        </w:rPr>
        <w:t>b) Provést kvalitativní zkoušky oděvního materiálu – provést základní rozbor materiálu (makroskopicky určit složení, dostavu, ověřit plošnou měrnou hmotnost), vyjmenovat a popsat provádění základních materiálových zkoušek (srážlivosti, otěru)</w:t>
      </w:r>
    </w:p>
    <w:p>
      <w:pPr>
        <w:pStyle w:val="ParagraphStyle28"/>
        <w:pBdr>
          <w:bottom w:val="nil"/>
          <w:right w:val="nil"/>
        </w:pBdr>
        <w:rPr>
          <w:rStyle w:val="FakeCharacterStyle"/>
        </w:rPr>
        <w:framePr w:w="3921" w:h="1055" w:x="6800" w:y="13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20" w:hSpace="0" w:vSpace="0" w:wrap="around" w:vAnchor="page" w:hAnchor="margin" w:hRule="exact"/>
        <w:pBdr/>
      </w:pPr>
      <w:r>
        <w:rPr>
          <w:rStyle w:val="CharacterStyle7"/>
        </w:rPr>
        <w:t>c) Charakterizovat  kvalitativní zkoušky oděvního výrobku nebo jeho polotovaru – vyjmenovat a popsat provádění základních zkoušek (pevnost švu, pevnost lepeného spoje, odolnost v praní)</w:t>
      </w:r>
    </w:p>
    <w:p>
      <w:pPr>
        <w:pStyle w:val="ParagraphStyle26"/>
        <w:pBdr>
          <w:bottom w:val="nil"/>
          <w:right w:val="nil"/>
        </w:pBdr>
        <w:rPr>
          <w:rStyle w:val="FakeCharacterStyle"/>
        </w:rPr>
        <w:framePr w:w="3921" w:h="831" w:x="6800" w:y="14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20" w:hSpace="0" w:vSpace="0" w:wrap="around" w:vAnchor="page" w:hAnchor="margin" w:hRule="exact"/>
        <w:pBdr/>
      </w:pPr>
      <w:r>
        <w:rPr>
          <w:rStyle w:val="CharacterStyle16"/>
        </w:rPr>
        <w:t>Ústní ověření</w:t>
      </w:r>
    </w:p>
    <w:p>
      <w:pPr>
        <w:pStyle w:val="ParagraphStyle30"/>
        <w:pBdr/>
        <w:rPr>
          <w:rStyle w:val="CharacterStyle18"/>
        </w:rPr>
        <w:framePr w:w="10712" w:h="248" w:x="28" w:y="15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2.2024 17:40: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yzování vlivů působících na užitné vlastnosti materiálů, polotovarů a výrob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Analyzovat faktory výrobního procesu, které působí na použité materiály a oděvní vý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rizika spojená s použitím nesprávné technologi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rověřit dodržování pracovního postupu konkrétní operace (modelová situace)</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rověřit dodržování technologické kázně, tj. provedení operací dle pracovního předpisu konkrétního oděvního výrobku (modelová situ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Zjistit příčiny vzniku nedostatků kvality, navrhnout opatření k nápravě (navrhnout technologický postup k odstranění vad, ke zvýšení kvality)</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Předvést na modelové situaci jednání s lidmi – simulovat řešení problému s kvalito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f) Vysvětlit technologii výroby jednoho konkrétního oděvního výrobku a vysvětlit závislost parametrů a nastavení oděvní techniky na zpracovávaném materiálu a zhotovovaném oděvním výrobku</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Vypracovávání protokolů o výsledcích kontrol v oděvní výrobě</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Provést záznam o zjištěné kvalitě vstupních materiálů</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Zpracovat zápis o průběhu mezioperační dílenské kontroly kvality, provést vyhodnocení</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58" w:hSpace="0" w:vSpace="0" w:wrap="around" w:vAnchor="page" w:hAnchor="margin" w:hRule="exact"/>
        <w:pBdr/>
      </w:pPr>
      <w:r>
        <w:rPr>
          <w:rStyle w:val="CharacterStyle7"/>
        </w:rPr>
        <w:t>c) Vypracovat slovní hodnocení výstupní kontroly kvality určité zakázky – popsat technologické a materiálové vady, provést rozbor vad (posoudit, zda se jedná o vady funkční nebo vzhledu, stanovit stupeň jejich závažnosti a možnosti odstranění)</w:t>
      </w:r>
    </w:p>
    <w:p>
      <w:pPr>
        <w:pStyle w:val="ParagraphStyle26"/>
        <w:pBdr>
          <w:bottom w:val="nil"/>
          <w:right w:val="nil"/>
        </w:pBdr>
        <w:rPr>
          <w:rStyle w:val="FakeCharacterStyle"/>
        </w:rPr>
        <w:framePr w:w="3921" w:h="1055"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4" w:hSpace="0" w:vSpace="0" w:wrap="around" w:vAnchor="page" w:hAnchor="margin" w:hRule="exact"/>
        <w:pBdr/>
      </w:pPr>
      <w:r>
        <w:rPr>
          <w:rStyle w:val="CharacterStyle9"/>
        </w:rPr>
        <w:t>d) Vypracovat záznam o naměřených hodnotách (vyplnit kontrolní tabulku měr)</w:t>
      </w:r>
    </w:p>
    <w:p>
      <w:pPr>
        <w:pStyle w:val="ParagraphStyle28"/>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0" w:hSpace="0" w:vSpace="0" w:wrap="around" w:vAnchor="page" w:hAnchor="margin" w:hRule="exact"/>
        <w:pBdr/>
      </w:pPr>
      <w:r>
        <w:rPr>
          <w:rStyle w:val="CharacterStyle7"/>
        </w:rPr>
        <w:t>e) Pojmenovat díly a součásti jednoho konkrétního oděvu, procesy v oděvní výrobě</w:t>
      </w:r>
    </w:p>
    <w:p>
      <w:pPr>
        <w:pStyle w:val="ParagraphStyle26"/>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2.2024 17:40: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metod kontroly kvality oděv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stup vyhodnocování kvality pro konkrétní vstupní materiál, podle kterého bude kontrola kvality probíh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vyhodnocování kvality pro jeden konkrétní oděvní výrobek, podle kterého bude kontrola kvality probíha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kritéria, podle nichž bude výrobek zařazen do tříd kvalit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vrhnout způsob evidence závad a vedení příslušné dokument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ypracovávání plánů kontroly kvality oděvních výrob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Stanovit plán vstupních kontrol při přejímce materiálů a polotovarů</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Stanovit plán mezioperačních kontrol pro provozní jednotku pro konkrétní výrobní program</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Stanovit plán výstupních kontrol pro provozní jednotku na základě předpokládaného výrobního plán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Stanovit plán pro ověřování nových výrobních postupů a realizaci technologických změn</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Uplatňování a vyřizování reklamací v oděvní výrobě (včetně zjišťování závad)</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Uvést platné zákony pro řešení reklamace od dodavatelů a odběratelů</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Posoudit konkrétní reklamovaný oděvní výrobek z hlediska kvality, stanovit příčinu vzniku vady</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Navrhnout způsob řešení reklamace</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Zpracovat podklady pro reklamační řízení</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Předvést na modelové situaci reklamační jednání – simulovat komunikaci se zákazníkem</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2.2024 17:40: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dílčí procesy. Uchazeči je zadáno řešit modelové situace pro konkrétní oděvní materiál nebo oděvní výrobek nebo pro konkrétní úsek oděvní výroby a kontroly kvality (provést vstupní kontrolu materiálu a výstupní kontrolu výrobku, včetně provedení kvalitativních zkoušek a vypracování protokolů, provést mezioperační kontrolu polotovaru na vybraném pracovišti včetně předvedení kontroly dodržování technologické kázně na modelových situacích, pro každou kontrolu navrhnout plán a vhodnou metodu, modelovat způsob řešení reklamace). Pro řešení modelové situace si uchazeč zvolí oděvní výrobek z nabídky autorizované osoby, která je blíže specifikována v kap.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é situace z provozu oděvní výroby (minimálně jednu pro každou ověřovanou odbornou kompetenci), nabídne různé druhy oděvních výrobků (na kterých budou odborné kompetence ověřovány) a zpracuje seznam strojového vybavení (strojů a zařízení, které jsou k dispozici a na nichž lze zhotovovat nabízené výrobky) a umožní uchazeči se s tímto seznámit v předstihu (minimálně 1 týden)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 O formě seznámení uchazeče s nabídkou oděvních výrobků,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jak v prostředí odborné učebny nebo laboratoře, tak v prostředí reálného provozu v oděvní výrobě (především při simulování činností mezioperační kontroly a kontroly dodržování technologické kázně). Jednotlivá kritéria hodnocení se ověřují uvedenými způsoby ověření a zaměřují se jak na výsledek vykonávané činnosti, tak na způsob předved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v písemném záznamu, čtení konkrétní technologické dokumentace apod.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05" w:hSpace="0" w:vSpace="0" w:wrap="around" w:vAnchor="page" w:hAnchor="margin" w:hRule="exact"/>
        <w:pBdr/>
      </w:pPr>
      <w:r>
        <w:rPr/>
      </w:r>
    </w:p>
    <w:p>
      <w:pPr>
        <w:pStyle w:val="ParagraphStyle33"/>
        <w:pBdr/>
        <w:rPr>
          <w:rStyle w:val="CharacterStyle20"/>
        </w:rPr>
        <w:framePr w:w="10712" w:h="340" w:x="28" w:y="11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42" w:hSpace="0" w:vSpace="0" w:wrap="around" w:vAnchor="page" w:hAnchor="margin" w:hRule="exact"/>
        <w:pBdr/>
      </w:pPr>
      <w:r>
        <w:rPr/>
      </w:r>
    </w:p>
    <w:p>
      <w:pPr>
        <w:pStyle w:val="ParagraphStyle33"/>
        <w:pBdr/>
        <w:rPr>
          <w:rStyle w:val="CharacterStyle20"/>
        </w:rPr>
        <w:framePr w:w="10712" w:h="340" w:x="28" w:y="13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2.2024 17:40: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5-M Oděvní technik/technička kvality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2.2024 17:40: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nebo laboratoř a mít přístup i do reálného provozu oděvní výroby, aby bylo umožněno ověření všech odborných kompetencí, a mít také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vní výrobky (minimálně pro 3 druhy oděvních výrobků - trupový, kalhotový, sukňový; ke každému druhu minimálně 2 různé varianty těchto výrobků), protokoly pro zaznamenání výsledků kontr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děvních materiálů (minimálně 10 vzorků), různé druhy oděvních výrobků hotových a rozpracovaných (minimálně 3 druhy oděvních výrobků - trupový, kalhotový, sukňový), vadné výrobky pro reklamační řízení (minimálně 3 druhy oděvních výrobků - trupový, kalhotový, sukň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se základním vybavením pro materiálové zkoušky (analytické váhy, lupu, jehlu,nůžky, krejčovský metr, pravítko, krejčovské křídy, stůl, žehlící stůl, elektroparní žehlič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výstupní kontrolu a reklamační řízení (stůl, krejčovské loutky, tabulky kontrolních 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pro mezioperační kontrolu a kontrolu dodržování technologické kázně se strojním vybavením (průmyslový jednojehlový šicí stroj se stehem vázaným, průmyslový jednojehlový šicí stroj se stehem klikatým, obnitkovací tří nebo vícenitný stroj, konfekční dírkovací stroj, zapošívací stroj, knoflíkovací stroj, závorovan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zápisy o průběhu kontroly a zjištěné kvalitě,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79" w:hSpace="0" w:vSpace="0" w:wrap="around" w:vAnchor="page" w:hAnchor="margin" w:hRule="exact"/>
        <w:pBdr/>
      </w:pPr>
      <w:r>
        <w:rPr/>
      </w:r>
    </w:p>
    <w:p>
      <w:pPr>
        <w:pStyle w:val="ParagraphStyle33"/>
        <w:pBdr/>
        <w:rPr>
          <w:rStyle w:val="CharacterStyle20"/>
        </w:rPr>
        <w:framePr w:w="10712" w:h="340" w:x="28" w:y="96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825" w:hSpace="0" w:vSpace="0" w:wrap="around" w:vAnchor="page" w:hAnchor="margin" w:hRule="exact"/>
        <w:pBdr/>
      </w:pPr>
      <w:r>
        <w:rPr/>
      </w:r>
    </w:p>
    <w:p>
      <w:pPr>
        <w:pStyle w:val="ParagraphStyle33"/>
        <w:pBdr/>
        <w:rPr>
          <w:rStyle w:val="CharacterStyle20"/>
        </w:rPr>
        <w:framePr w:w="10712" w:h="340" w:x="28" w:y="108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2.2024 17:40: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v. d. Konice</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2.2024 17:40: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