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děvní technik/technička kvality (kód: 31-04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ěvní technik jakosti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ěvní technik/technička kvality,  30.12.2024 18:39:5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Oděvnictví (kód: 31-43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dispečer / technička dispečerka (kód: 31-053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konstruktér a modelář / technička konstruktérka a modelářka (kód: 31-050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mistr / technička mistrová (kód: 31-044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střihač / technička střihačka (kód: 31-043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technolog / technička technoložka (kód: 31-048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/technička kvality (kód: 31-045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Oděvnictví (kód: 31-43-L/51) lze být připuštěn po předložení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dispečer / technička dispečerka (kód: 31-053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konstruktér a modelář / technička konstruktérka a modelářka (kód: 31-050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mistr / technička mistrová (kód: 31-044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střihač / technička střihačka (kód: 31-043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technolog / technička technoložka (kód: 31-048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/technička kvality (kód: 31-045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Oděvní technik (kód: 31-43-L/01) lze být připuštěn po předložení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dispečer / technička dispečerka (kód: 31-053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konstruktér a modelář / technička konstruktérka a modelářka (kód: 31-050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mistr / technička mistrová (kód: 31-044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střihač / technička střihačka (kód: 31-043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technolog / technička technoložka (kód: 31-048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/technička kvality (kód: 31-045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Oděvní technik (kód: 31-99-M/07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dispečer / technička dispečerka (kód: 31-053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konstruktér a modelář / technička konstruktérka a modelářka (kód: 31-050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mistr / technička mistrová (kód: 31-044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střihač / technička střihačka (kód: 31-043-M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technolog / technička technoložka (kód: 31-048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/technička kvality (kód: 31-045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ěvní technik/technička kvality,  30.12.2024 18:39:5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8:39:58Z</dcterms:created>
  <dc:creator/>
  <dc:description/>
  <dc:language>en-US</dc:language>
  <cp:lastModifiedBy>Stimulsoft Reports 2020.2.3 from 29 April 2020</cp:lastModifiedBy>
  <dcterms:modified xsi:type="dcterms:W3CDTF">2024-12-30T18:39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