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mistr (kód: 31-04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rganizace práce technologického úseku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optimálního využívání výrobních a pracovních kapacit v rámci technologického úseku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rámci technologického úseku oděv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acovního týmu technologického úseku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oděv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oděv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oděv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ních předpisů v oděvní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vání podkladů pro odměňování pracovníků v oděvní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řizování preventivních prohlídek a oprav strojů a zařízení pro oděvní výrob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děvní technik mistr, 22.12.2024 7:48: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základní normy (normy kvality, ISO normy, pracovněprávní normy), vyjmenovat technické podmínky pro oddělování, vyztužování a spojování dílů oděvů (zásady pro návaznost vzoru, požadavky na parametry vyztužování, na kvalitu stehů), uvést velikostní systémy oděvních výrobk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26" w:hSpace="0" w:vSpace="0" w:wrap="around" w:vAnchor="page" w:hAnchor="margin" w:hRule="exact"/>
        <w:pBdr/>
      </w:pPr>
      <w:r>
        <w:rPr>
          <w:rStyle w:val="CharacterStyle9"/>
        </w:rPr>
        <w:t>b) Pracovat s technologickou a konstrukční dokumentací pro konkrétní oděvní výrobek (popsat podle technického nákresu výrobek, rozlišit dle technického popisu jednotlivé detaily výrobku, určit dle pracovního předpisu technologii a normy výkonu, stanovit z konstrukční dokumentace parametry výrobku)</w:t>
      </w:r>
    </w:p>
    <w:p>
      <w:pPr>
        <w:pStyle w:val="ParagraphStyle28"/>
        <w:pBdr>
          <w:bottom w:val="nil"/>
          <w:right w:val="nil"/>
        </w:pBdr>
        <w:rPr>
          <w:rStyle w:val="FakeCharacterStyle"/>
        </w:rPr>
        <w:framePr w:w="3921" w:h="1280"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Řízení a organizace práce technologického úseku oděvní výroby</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413" w:hSpace="0" w:vSpace="0" w:wrap="around" w:vAnchor="page" w:hAnchor="margin" w:hRule="exact"/>
        <w:pBdr/>
      </w:pPr>
      <w:r>
        <w:rPr>
          <w:rStyle w:val="CharacterStyle7"/>
        </w:rPr>
        <w:t>a) Vysvětlit technologii na svěřeném úseku oděvní výroby v souladu s pracovním předpisem (popsat postupy prací vykonávaných podřízenými pracovníky pro konkrétní výrobek), posoudit správnost navrženého technologického postupu z hlediska využitelnosti oděvních materiálů, výrobního zařízení a kvality hotového oděvního výrobku</w:t>
      </w:r>
    </w:p>
    <w:p>
      <w:pPr>
        <w:pStyle w:val="ParagraphStyle26"/>
        <w:pBdr>
          <w:bottom w:val="nil"/>
          <w:right w:val="nil"/>
        </w:pBdr>
        <w:rPr>
          <w:rStyle w:val="FakeCharacterStyle"/>
        </w:rPr>
        <w:framePr w:w="3921" w:h="1280"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2" w:hSpace="0" w:vSpace="0" w:wrap="around" w:vAnchor="page" w:hAnchor="margin" w:hRule="exact"/>
        <w:pBdr/>
      </w:pPr>
      <w:r>
        <w:rPr>
          <w:rStyle w:val="CharacterStyle9"/>
        </w:rPr>
        <w:t>b) Navrhnout vhodné stroje a zařízení ke zhotovení konkrétního oděvního výrobku, stanovit jejich technologické parametry podle použitých oděvních materiálů</w:t>
      </w:r>
    </w:p>
    <w:p>
      <w:pPr>
        <w:pStyle w:val="ParagraphStyle28"/>
        <w:pBdr>
          <w:bottom w:val="nil"/>
          <w:right w:val="nil"/>
        </w:pBdr>
        <w:rPr>
          <w:rStyle w:val="FakeCharacterStyle"/>
        </w:rPr>
        <w:framePr w:w="3921" w:h="831" w:x="6800" w:y="8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23" w:hSpace="0" w:vSpace="0" w:wrap="around" w:vAnchor="page" w:hAnchor="margin" w:hRule="exact"/>
        <w:pBdr/>
      </w:pPr>
      <w:r>
        <w:rPr>
          <w:rStyle w:val="CharacterStyle7"/>
        </w:rPr>
        <w:t>c) Zpracovat postup plnění uložených pracovních úkolů a navrhnout přidělení práce podřízeným pracovníkům (vypracovat výrobní postup pro technologický úsek oděvní výroby, vysvětlit hlavní zásady pro sestavení výrobního postupu)</w:t>
      </w:r>
    </w:p>
    <w:p>
      <w:pPr>
        <w:pStyle w:val="ParagraphStyle26"/>
        <w:pBdr>
          <w:bottom w:val="nil"/>
          <w:right w:val="nil"/>
        </w:pBdr>
        <w:rPr>
          <w:rStyle w:val="FakeCharacterStyle"/>
        </w:rPr>
        <w:framePr w:w="3921" w:h="1055" w:x="6800" w:y="9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6" w:hSpace="0" w:vSpace="0" w:wrap="around" w:vAnchor="page" w:hAnchor="margin" w:hRule="exact"/>
        <w:pBdr/>
      </w:pPr>
      <w:r>
        <w:rPr>
          <w:rStyle w:val="CharacterStyle13"/>
        </w:rPr>
        <w:t>Zajišťování optimálního využívání výrobních a pracovních kapacit v rámci technologického úseku oděvní výroby</w:t>
      </w:r>
    </w:p>
    <w:p>
      <w:pPr>
        <w:pStyle w:val="ParagraphStyle22"/>
        <w:pBdr>
          <w:top w:val="nil"/>
          <w:left w:val="nil"/>
          <w:right w:val="nil"/>
        </w:pBdr>
        <w:rPr>
          <w:rStyle w:val="FakeCharacterStyle"/>
        </w:rPr>
        <w:framePr w:w="6713" w:h="376" w:x="45" w:y="11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3" w:hSpace="0" w:vSpace="0" w:wrap="around" w:vAnchor="page" w:hAnchor="margin" w:hRule="exact"/>
        <w:pBdr/>
      </w:pPr>
      <w:r>
        <w:rPr>
          <w:rStyle w:val="CharacterStyle7"/>
        </w:rPr>
        <w:t>a) Navrhnout vhodné uspořádání výrobních zařízení a pracovních míst pro zajištění plynulého a efektivního průběhu výroby a průchodu zpracovávaného oděvního polotovaru jednotlivými pracovišti řízeného technologického úseku oděvní výroby (vypracovat nákres podlaží)</w:t>
      </w:r>
    </w:p>
    <w:p>
      <w:pPr>
        <w:pStyle w:val="ParagraphStyle26"/>
        <w:pBdr>
          <w:bottom w:val="nil"/>
          <w:right w:val="nil"/>
        </w:pBdr>
        <w:rPr>
          <w:rStyle w:val="FakeCharacterStyle"/>
        </w:rPr>
        <w:framePr w:w="3921" w:h="1055"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Navrhnout vhodné uspořádání pracoviště v návaznosti na optimalizaci výrobního procesu a minimalizaci manipulačních časů</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mistr, 22.12.2024 7:48: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 rámci technologického úseku oděvn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opatření při přerušení v dodávce oděvního materiál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jednání s lidmi – simulovat řešení organizačních problémů (modelová situace)</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Řízení pracovního týmu technologického úseku oděvní výroby</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Přidělit úkol (pracovní operaci) podřízenému pracovníkovi v souladu s jeho profesní kvalifikací, dodat potřebné instruk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Předvést pracovní operaci podřízenému pracovníkovi, doplnit potřebné pokyny</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Prezentovat členům pracovního týmu cíle, záměry, očekávání a výsledky</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1"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f) Předvést jednání s lidmi – simulovat řešení interpersonálních problémů (modelová situace)</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Kontrola plnění operativních plánů oděvní výroby</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a) Seznámit se s operativním (denním, týdenním, měsíčním) plánem oděvní výroby - převzít výrobní příkaz a vysvětlit obsažené údaje</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18" w:hSpace="0" w:vSpace="0" w:wrap="around" w:vAnchor="page" w:hAnchor="margin" w:hRule="exact"/>
        <w:pBdr/>
      </w:pPr>
      <w:r>
        <w:rPr>
          <w:rStyle w:val="CharacterStyle9"/>
        </w:rPr>
        <w:t>b) Provést rozvahu plnění operativního plánu na svěřeném úseku oděvní výroby - stanovit dílčí cíle a jejich časové etapy (vysvětlit jejich logickou a časovou provázanost, určit základní podmínky nezbytné pro jejich dosažení)</w:t>
      </w:r>
    </w:p>
    <w:p>
      <w:pPr>
        <w:pStyle w:val="ParagraphStyle28"/>
        <w:pBdr>
          <w:bottom w:val="nil"/>
          <w:right w:val="nil"/>
        </w:pBdr>
        <w:rPr>
          <w:rStyle w:val="FakeCharacterStyle"/>
        </w:rPr>
        <w:framePr w:w="3921" w:h="831"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9" w:hSpace="0" w:vSpace="0" w:wrap="around" w:vAnchor="page" w:hAnchor="margin" w:hRule="exact"/>
        <w:pBdr/>
      </w:pPr>
      <w:r>
        <w:rPr>
          <w:rStyle w:val="CharacterStyle7"/>
        </w:rPr>
        <w:t>c) Vysvětlit provádění kontroly plnění výkonu pracovních činností na svěřeném úseku oděvní výroby (časový interval, jednotlivá pracoviště)</w:t>
      </w:r>
    </w:p>
    <w:p>
      <w:pPr>
        <w:pStyle w:val="ParagraphStyle26"/>
        <w:pBdr>
          <w:bottom w:val="nil"/>
          <w:right w:val="nil"/>
        </w:pBdr>
        <w:rPr>
          <w:rStyle w:val="FakeCharacterStyle"/>
        </w:rPr>
        <w:framePr w:w="3921" w:h="607" w:x="6800" w:y="12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6" w:hSpace="0" w:vSpace="0" w:wrap="around" w:vAnchor="page" w:hAnchor="margin" w:hRule="exact"/>
        <w:pBdr/>
      </w:pPr>
      <w:r>
        <w:rPr>
          <w:rStyle w:val="CharacterStyle9"/>
        </w:rPr>
        <w:t>d) Vysvětlit provádění kontroly průběžného plnění termínů výrobních příkazů</w:t>
      </w:r>
    </w:p>
    <w:p>
      <w:pPr>
        <w:pStyle w:val="ParagraphStyle28"/>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6" w:hSpace="0" w:vSpace="0" w:wrap="around" w:vAnchor="page" w:hAnchor="margin" w:hRule="exact"/>
        <w:pBdr/>
      </w:pPr>
      <w:r>
        <w:rPr>
          <w:rStyle w:val="CharacterStyle17"/>
        </w:rPr>
        <w:t>Ústní ověření</w:t>
      </w:r>
    </w:p>
    <w:p>
      <w:pPr>
        <w:pStyle w:val="ParagraphStyle30"/>
        <w:pBdr/>
        <w:rPr>
          <w:rStyle w:val="CharacterStyle18"/>
        </w:rPr>
        <w:framePr w:w="10712" w:h="248" w:x="28" w:y="14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mistr, 22.12.2024 7:48: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oděv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denní hlášení dílny (zaevidovat plnění operativního plánu výroby, počet pracovníků a absenci, počet a důvod vrácených nekvalitních kusů oděvních výrobků), vysvětlit důvody zajišťování operativní evid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záznam o pravidelné preventivní prohlídce stroje nebo zařízení na svěřeném úseku výroby, vysvětlit důvody zaevidování záznam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rověřit dodržování pracovního postupu konkrétní operace (modelová situac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rověřit dodržování pracovního předpisu konkrétního oděvního výrobku (modelová situace)</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Zjistit příčiny vzniku nedostatků kvality, navrhnout opatření k nápravě kvality (navrhnout technologický postup k odstranění vad, ke zvýšení kvality)</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Předvést jednání s lidmi – simulovat řešení problému s kvalitou (modelová situace)</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92" w:hSpace="0" w:vSpace="0" w:wrap="around" w:vAnchor="page" w:hAnchor="margin" w:hRule="exact"/>
        <w:pBdr/>
      </w:pPr>
      <w:r>
        <w:rPr>
          <w:rStyle w:val="CharacterStyle9"/>
        </w:rPr>
        <w:t>f) Vysvětlit technologii výroby konkrétního oděvního výrobku a vysvětlit závislost parametrů a nastavení oděvní techniky na zpracovávaném oděvním materiálu a zhotovovaném oděvním výrobku</w:t>
      </w:r>
    </w:p>
    <w:p>
      <w:pPr>
        <w:pStyle w:val="ParagraphStyle28"/>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92" w:hSpace="0" w:vSpace="0" w:wrap="around" w:vAnchor="page" w:hAnchor="margin" w:hRule="exact"/>
        <w:pBdr/>
      </w:pPr>
      <w:r>
        <w:rPr>
          <w:rStyle w:val="CharacterStyle17"/>
        </w:rPr>
        <w:t>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Kontrola dodržování bezpečnostních předpisů v oděvní výrobě</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6" w:hSpace="0" w:vSpace="0" w:wrap="around" w:vAnchor="page" w:hAnchor="margin" w:hRule="exact"/>
        <w:pBdr/>
      </w:pPr>
      <w:r>
        <w:rPr>
          <w:rStyle w:val="CharacterStyle9"/>
        </w:rPr>
        <w:t>b) Zkontrolovat dodržování BOZP: zkontrolovat bezpečnost provádění práce na strojích a zařízení, nastavení parametrů strojů a zařízení, respektování návodů k obsluze strojů a zařízení (modelová situace)</w:t>
      </w:r>
    </w:p>
    <w:p>
      <w:pPr>
        <w:pStyle w:val="ParagraphStyle28"/>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7" w:hSpace="0" w:vSpace="0" w:wrap="around" w:vAnchor="page" w:hAnchor="margin" w:hRule="exact"/>
        <w:pBdr/>
      </w:pPr>
      <w:r>
        <w:rPr>
          <w:rStyle w:val="CharacterStyle7"/>
        </w:rPr>
        <w:t>c) Zkontrolovat dodržování hygieny práce a požární prevence v oděvní výrobě: zkontrolovat pořádek a čistotu na pracovišti, provádění údržby strojů, likvidace odpadu (modelová situace)</w:t>
      </w:r>
    </w:p>
    <w:p>
      <w:pPr>
        <w:pStyle w:val="ParagraphStyle26"/>
        <w:pBdr>
          <w:bottom w:val="nil"/>
          <w:right w:val="nil"/>
        </w:pBdr>
        <w:rPr>
          <w:rStyle w:val="FakeCharacterStyle"/>
        </w:rPr>
        <w:framePr w:w="3921" w:h="831"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8" w:hSpace="0" w:vSpace="0" w:wrap="around" w:vAnchor="page" w:hAnchor="margin" w:hRule="exact"/>
        <w:pBdr/>
      </w:pPr>
      <w:r>
        <w:rPr>
          <w:rStyle w:val="CharacterStyle9"/>
        </w:rPr>
        <w:t>d) Uvést požární a zdravotní rizika, vysvětlit zásady poskytování první pomoci</w:t>
      </w:r>
    </w:p>
    <w:p>
      <w:pPr>
        <w:pStyle w:val="ParagraphStyle28"/>
        <w:pBdr>
          <w:bottom w:val="nil"/>
          <w:right w:val="nil"/>
        </w:pBdr>
        <w:rPr>
          <w:rStyle w:val="FakeCharacterStyle"/>
        </w:rPr>
        <w:framePr w:w="3921" w:h="607"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8" w:hSpace="0" w:vSpace="0" w:wrap="around" w:vAnchor="page" w:hAnchor="margin" w:hRule="exact"/>
        <w:pBdr/>
      </w:pPr>
      <w:r>
        <w:rPr>
          <w:rStyle w:val="CharacterStyle17"/>
        </w:rPr>
        <w:t>Ústní ověření</w:t>
      </w:r>
    </w:p>
    <w:p>
      <w:pPr>
        <w:pStyle w:val="ParagraphStyle30"/>
        <w:pBdr/>
        <w:rPr>
          <w:rStyle w:val="CharacterStyle18"/>
        </w:rPr>
        <w:framePr w:w="10712" w:h="248" w:x="28" w:y="14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mistr, 22.12.2024 7:48: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podkladů pro odměňování pracovní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incip vykazování pracovní doby a odměňování jednotlivých pracov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způsoby kontroly a evidence přítomnosti zaměstnanců na pracovišti, vyplnit docházkový líst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způsoby kontroly a evidence výkonu (množství a kvality práce) podřízených zaměstnanců, vyplnit úkolový líste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ařizování preventivních prohlídek a oprav strojů a zařízení pro oděvní výrob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kontrolovat nastavení technologických parametrů na strojním zařízení v oděvní výrobě</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rověřit stav a správnou funkci oděvních strojů a zařízení</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Uvést podmínky a popsat kritéria pro preventivní prohlídky strojů a zařízení na svěřeném úseku oděvní výrob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mistr, 22.12.2024 7:48: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ocesy. Uchazeči je zadáno zorganizovat práci a řešit modelové situace pro konkrétní oděvní výrobek a konkrétní úsek výroby oděvu (vypracovat výrobní postup a nákres podlaží, vyplnit provozní dokumentaci a podklady pro odměňování, předvést na modelových situacích řízení pracovního týmu, kontrolu dodržování pracovních postupů, nastavení stroje a bezpečnosti práce, kontrolu plnění plánu a řešení provozních problémů). Pro řešení modelových situací a prokázání znalosti technologie si uchazeč zvolí výrobek a strojní zařízení z nabídky autorizované osoby, které je blíže specifikováno v kap. Nezbytné materiální a technické předpoklady pro proved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Předpokládá se, že u odborných kompetencí „Operativní řešení organizačních a provozních problémů v rámci technologického úseku oděvní výroby", „Řízení pracovního týmu technologického úseku oděvní výroby“, „Kontrola dodržování technologických postupů v oděvní výrobě“ a "Kontrola dodržování bezpečnostních předpisů v oděvní výrobě" se budou všechna kritéria hodnocení ověřovat na modelové situaci. Dále autorizovaná osoba nabídne různé druhy oděvních výrobků (pánský nebo dámský trupový oděv, kalhotový nebo sukňový oděv) a jejich polotovarů (na kterých budou kompetence ověřovány) a zpracuje seznam strojového vybavení (strojů a zařízení, které jsou k dispozici a na kterých lze zhotovovat nabízené výrobky) a umožní uchazeči se s tímto seznámit v předstihu (minimálně 1 týden) před zkouškou. 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jak v prostředí odborné učebny (dílny), tak v prostředí reálného provozu v oděvní výrobě (především při ověřování znalosti technologie, při simulování praktických činností a kontroly dodržování technologické kázně a při navrhování řešení konkrét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vykonávané činnosti, tak na způsob předvedení činnosti. Praktické předvedení spočívá ve skutečném provedení reálné činnosti nebo simulaci ústní komunikace, v písemném záznamu, čtení konkrétní technologické dokumentace.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286" w:hSpace="0" w:vSpace="0" w:wrap="around" w:vAnchor="page" w:hAnchor="margin" w:hRule="exact"/>
        <w:pBdr/>
      </w:pPr>
      <w:r>
        <w:rPr/>
      </w:r>
    </w:p>
    <w:p>
      <w:pPr>
        <w:pStyle w:val="ParagraphStyle33"/>
        <w:pBdr/>
        <w:rPr>
          <w:rStyle w:val="CharacterStyle20"/>
        </w:rPr>
        <w:framePr w:w="10712" w:h="340" w:x="28" w:y="11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23" w:hSpace="0" w:vSpace="0" w:wrap="around" w:vAnchor="page" w:hAnchor="margin" w:hRule="exact"/>
        <w:pBdr/>
      </w:pPr>
      <w:r>
        <w:rPr/>
      </w:r>
    </w:p>
    <w:p>
      <w:pPr>
        <w:pStyle w:val="ParagraphStyle33"/>
        <w:pBdr/>
        <w:rPr>
          <w:rStyle w:val="CharacterStyle20"/>
        </w:rPr>
        <w:framePr w:w="10712" w:h="340" w:x="28" w:y="13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mistr, 22.12.2024 7:48: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hotovování oděvů a střední vzdělání s maturitní zkouškou a alespoň 5 let odborné praxe v řídicích pozicích v oblasti výroby oděvů nebo ve funkci učitele odborného výcviku nebo praktického vyučování v oděvním obo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řídicích pozicích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4-M Oděvní technik mistr + střední vzdělání s maturitní zkouškou a alespoň 5 let odborné praxe v řídicích pozicích v oblasti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mistr, 22.12.2024 7:48: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a mít přístup i do reálného provozu oděvní výroby, aby bylo umožněno ověření všech odborných kompetencí,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echnickou dokumentaci pro výrobky, vzor výrobního příkazu, záznamové archy, formuláře pro záznam plnění operativního plánu, formuláře denního hlášení dílny, formuláře úkolového lístku, formuláře docházkového lístku, psa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hotových oděvních výrobků (minimálně 3 druhy výrobků - trupový, kalhotový, sukňový) a polotovary těchto výrobků (minimálně 5 vzorků pro předvedení operace a/nebo popis postupu práce a pro kontrolu dodržování technolo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spojování, nastavení parametrů strojů a kontrolu dodržování bezpečnosti práce: šicí stroje (průmyslový jednojehlový šicí stroj se stehem vázaným, průmyslový jednojehlový šicí stroj se stehem klikatým), speciální stroje (obnitkovací tří nebo vícenitný stroj, konfekční dírkovací stroj, zapošívací stroj, knoflíkovací stroj, závorovaní stroj), krejčovský metr a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tvarování, nastavení parametrů zařízení a kontrolu dodržování bezpečnosti práce: fixační techniku (fixační lis) a žehlicí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 minimálně 1 pro každou ověřovanou odbor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79" w:hSpace="0" w:vSpace="0" w:wrap="around" w:vAnchor="page" w:hAnchor="margin" w:hRule="exact"/>
        <w:pBdr/>
      </w:pPr>
      <w:r>
        <w:rPr/>
      </w:r>
    </w:p>
    <w:p>
      <w:pPr>
        <w:pStyle w:val="ParagraphStyle33"/>
        <w:pBdr/>
        <w:rPr>
          <w:rStyle w:val="CharacterStyle20"/>
        </w:rPr>
        <w:framePr w:w="10712" w:h="340" w:x="28" w:y="96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0825" w:hSpace="0" w:vSpace="0" w:wrap="around" w:vAnchor="page" w:hAnchor="margin" w:hRule="exact"/>
        <w:pBdr/>
      </w:pPr>
      <w:r>
        <w:rPr/>
      </w:r>
    </w:p>
    <w:p>
      <w:pPr>
        <w:pStyle w:val="ParagraphStyle33"/>
        <w:pBdr/>
        <w:rPr>
          <w:rStyle w:val="CharacterStyle20"/>
        </w:rPr>
        <w:framePr w:w="10712" w:h="340" w:x="28" w:y="108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mistr, 22.12.2024 7:48: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Oděvní technik mistr, 22.12.2024 7:48: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