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/ technička mistrová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22.11.2024 4:38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Oděvní technik mistr / technička mistrová (kód:31-044-M) je integrovaná profesní kvalifikace Operátor/operátorka oděvní výroby (kód:31-049-M).</w:t>
            </w:r>
          </w:p>
        </w:tc>
      </w:tr>
      <w:tr>
        <w:trPr>
          <w:trHeight w:val="24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 / technička mistrová,  22.11.2024 4:38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8:55Z</dcterms:created>
  <dc:creator/>
  <dc:description/>
  <dc:language>en-US</dc:language>
  <cp:lastModifiedBy>Stimulsoft Reports 2020.2.3 from 29 April 2020</cp:lastModifiedBy>
  <dcterms:modified xsi:type="dcterms:W3CDTF">2024-11-22T04:3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