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ička kusových výrobků (kód: 31-04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us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ředvedených metod a postupů práce ke zhotovování kus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jednotlivých dílů a součástí kus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ch šicích strojů při výrobě kus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kus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ři zhotovování kus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při zhotovování kus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usových výrobků,  27.12.2024 19:33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usových výrobků,  27.12.2024 19:33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9:33:15Z</dcterms:created>
  <dc:creator/>
  <dc:description/>
  <dc:language>en-US</dc:language>
  <cp:lastModifiedBy>Stimulsoft Reports 2020.2.3 from 29 April 2020</cp:lastModifiedBy>
  <dcterms:modified xsi:type="dcterms:W3CDTF">2024-12-27T19:33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