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kusových výrobků (kód: 31-04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us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kus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kus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kus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kus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kus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1.2024 1:03: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kus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kusového výrobk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kusových výrob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kusového výrobk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přišít knoflík nebo ozdob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výrobku šitím na šicím stroji (uzašít začátek a konec šití, dodrže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výrobku na šicím stroji (vypracovat uzávěr ložního prádla,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kusových výrobk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kusové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Přišít knoflík na knoflíko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Sešít okraje dílu kusového výrobku na stroji se zakladačem</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Olemovat okraje dílu kusového výrobku na stroji se zakladačem</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1.2024 1:03: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us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součásti kusov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ezioperační a konečné tvarování a žehlení kusového výrob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ntrola kvality při zhotovování kusových výrobk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65" w:hSpace="0" w:vSpace="0" w:wrap="around" w:vAnchor="page" w:hAnchor="margin" w:hRule="exact"/>
        <w:pBdr/>
      </w:pPr>
      <w:r>
        <w:rPr>
          <w:rStyle w:val="CharacterStyle13"/>
        </w:rPr>
        <w:t>Seřizování šicích strojů při zhotovování kusových výrobků</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1"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a zakladače podle zpracovávaného materiálu a prováděné operace</w:t>
      </w:r>
    </w:p>
    <w:p>
      <w:pPr>
        <w:pStyle w:val="ParagraphStyle28"/>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6"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1.2024 1:03: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acovní procesy (povedení pracovní operace nebo souboru pracovních operací v technologické návaznosti) – uchazeči je zadáno zhotovení části kusového výrobku (uzávěru ložního prádla) a sešití okrajů dvou částí kusového výrobku různými způsob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uzávěr povlaku na polštář se zapínáním na knoflíky umístěný v krajovém přehybu (zopakovat jako soubor operací: dle nástřihu dvakrát podehnout a v kraji prošít krajovou podsádku nákrytového i podkrytového překladu, naznačit ukončení uzávěru a vyznačit umístění dírek dle šablony, vyšít strojem prádlové dírky dle naznačení, položit překlady na sebe a sešít prošitím v krajích, v ukončení zpevnit prošitím do tvaru obdélníčku, našít knoflík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boční okraje povlaku na polštář a obnitkov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2 m dvojitým hřbetovým šv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1 m zakládaným přeplátovaným švem strojem se zakladač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lemovat okraj textilie v délce 1 m oboustranným lemovacím švem strojem se zaklada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textilie (textilii na povlak ve vhodné velikosti, 2 pruhy textilie v délce 2 m a 3 pruhy textilie v délce 1m k provedení švů, lemovku, prádlové knoflíky) a patřičné zakladače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613" w:hSpace="0" w:vSpace="0" w:wrap="around" w:vAnchor="page" w:hAnchor="margin" w:hRule="exact"/>
        <w:pBdr/>
      </w:pPr>
      <w:r>
        <w:rPr/>
      </w:r>
    </w:p>
    <w:p>
      <w:pPr>
        <w:pStyle w:val="ParagraphStyle33"/>
        <w:pBdr/>
        <w:rPr>
          <w:rStyle w:val="CharacterStyle20"/>
        </w:rPr>
        <w:framePr w:w="10712" w:h="340" w:x="28" w:y="116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85" w:hSpace="0" w:vSpace="0" w:wrap="around" w:vAnchor="page" w:hAnchor="margin" w:hRule="exact"/>
        <w:pBdr/>
      </w:pPr>
      <w:r>
        <w:rPr/>
      </w:r>
    </w:p>
    <w:p>
      <w:pPr>
        <w:pStyle w:val="ParagraphStyle33"/>
        <w:pBdr/>
        <w:rPr>
          <w:rStyle w:val="CharacterStyle20"/>
        </w:rPr>
        <w:framePr w:w="10712" w:h="340" w:x="28" w:y="136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1.2024 1:03: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šitých kusových výrobků nebo oděvů a střední vzdělání s maturitní zkouškou a alespoň 5 let odborné praxe v oblasti výroby kusových výrobků nebo oděvů nebo ve funkci učitele odborného výcviku nebo učitele praktického vyučování v oděvn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šitých kusových výrobků nebo oděvů nebo ve funkci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ictví a alespoň 5 let odborné praxe v oblasti výroby šitých kusových výrobků nebo oděvů nebo ve funkci učitele odborných předmětů nebo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1-E Šička kusových výrobků nebo 31-034-E Šička oděvních výrobků nebo 31-033-H Švadlena + střední vzdělání s maturitní zkouškou a alespoň 5 let odborné praxe v oblasti výroby šitých kusových výrobků nebo oděvů nebo ve funkci učitele odborného výcviku nebo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1.2024 1:03: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šicí dílnu umožňující ověření všech odborných kompetencí, vybavenou pro zhotovení uvedených šitých kusov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zakladače, speciální stroje (obnitkovací tří nebo vícenitný stroj, prádlový dírkovací stroj, knoflík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materiál (textilie na ložní povlak ve vhodné velikosti, 2 pruhy textile v délce 2 m, 3 pruhy textile v délce 1 m, lemovka, prádlové knoflíky) a dílenské šablony pro naznačení dírek a ukončení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1.2024 1:03: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1.2024 1:03: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