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ka kusových výrobků nebo 31-034-E 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ka kusových výrobků, 22.12.2024 15:53: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