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ič/šička kusových výrobků (kód: 31-041-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ička kusov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předvedených metod a postupů práce ke zhotovování kusov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šívání jednotlivých dílů a součástí kusov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peciálních šicích strojů při výrobě kusov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arování kusov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kvality při zhotovování kusov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řizování šicích strojů při zhotovování kusov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Šič/šička kusových výrobků, 17.8.2024 4:08:2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předvedených metod a postupů práce ke zhotovování kusov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opakovat technologický postup předvedené oper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hotovit součást nebo vypracovat úsek dílu kusového výrobku v technologické návaznosti operac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Sešívání jednotlivých dílů a součástí kusových výrobk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řipravit jednotlivé díly a součásti kusového výrobku (uspořádat pracoviště podle potřeby manipulace s materiálem)</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Použít ruční šití (přišít knoflík nebo ozdobu)</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c) Spojit díly a součásti výrobku šitím na šicím stroji (uzašít začátek a konec šití, dodržet šířku švové záložky, použít různé druhy švů)</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d) Vypracovat detaily a součásti výrobku na šicím stroji (vypracovat uzávěr ložního prádla, předšít součást do tvaru, ozdobně prošít)</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58"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36" w:hSpace="0" w:vSpace="0" w:wrap="around" w:vAnchor="page" w:hAnchor="margin" w:hRule="exact"/>
        <w:pBdr/>
      </w:pPr>
      <w:r>
        <w:rPr>
          <w:rStyle w:val="CharacterStyle13"/>
        </w:rPr>
        <w:t>Obsluha speciálních šicích strojů při výrobě kusových výrobků</w:t>
      </w:r>
    </w:p>
    <w:p>
      <w:pPr>
        <w:pStyle w:val="ParagraphStyle22"/>
        <w:pBdr>
          <w:top w:val="nil"/>
          <w:left w:val="nil"/>
          <w:right w:val="nil"/>
        </w:pBdr>
        <w:rPr>
          <w:rStyle w:val="FakeCharacterStyle"/>
        </w:rPr>
        <w:framePr w:w="6713" w:h="376" w:x="45" w:y="10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95" w:hSpace="0" w:vSpace="0" w:wrap="around" w:vAnchor="page" w:hAnchor="margin" w:hRule="exact"/>
        <w:pBdr/>
      </w:pPr>
      <w:r>
        <w:rPr>
          <w:rStyle w:val="CharacterStyle7"/>
        </w:rPr>
        <w:t>a) Obnitkovat okraje dílu kusového výrobku</w:t>
      </w:r>
    </w:p>
    <w:p>
      <w:pPr>
        <w:pStyle w:val="ParagraphStyle26"/>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72" w:hSpace="0" w:vSpace="0" w:wrap="around" w:vAnchor="page" w:hAnchor="margin" w:hRule="exact"/>
        <w:pBdr/>
      </w:pPr>
      <w:r>
        <w:rPr>
          <w:rStyle w:val="CharacterStyle9"/>
        </w:rPr>
        <w:t>b) Vyšít dírku na prádlovém dírkovacím stroji</w:t>
      </w:r>
    </w:p>
    <w:p>
      <w:pPr>
        <w:pStyle w:val="ParagraphStyle28"/>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48" w:hSpace="0" w:vSpace="0" w:wrap="around" w:vAnchor="page" w:hAnchor="margin" w:hRule="exact"/>
        <w:pBdr/>
      </w:pPr>
      <w:r>
        <w:rPr>
          <w:rStyle w:val="CharacterStyle7"/>
        </w:rPr>
        <w:t>c) Přišít knoflík na knoflíkovacím stroji</w:t>
      </w:r>
    </w:p>
    <w:p>
      <w:pPr>
        <w:pStyle w:val="ParagraphStyle26"/>
        <w:pBdr>
          <w:bottom w:val="nil"/>
          <w:right w:val="nil"/>
        </w:pBdr>
        <w:rPr>
          <w:rStyle w:val="FakeCharacterStyle"/>
        </w:rPr>
        <w:framePr w:w="3921" w:h="376" w:x="6800" w:y="11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24" w:hSpace="0" w:vSpace="0" w:wrap="around" w:vAnchor="page" w:hAnchor="margin" w:hRule="exact"/>
        <w:pBdr/>
      </w:pPr>
      <w:r>
        <w:rPr>
          <w:rStyle w:val="CharacterStyle9"/>
        </w:rPr>
        <w:t>d) Sešít okraje dílu kusového výrobku na stroji se zakladačem</w:t>
      </w:r>
    </w:p>
    <w:p>
      <w:pPr>
        <w:pStyle w:val="ParagraphStyle28"/>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00" w:hSpace="0" w:vSpace="0" w:wrap="around" w:vAnchor="page" w:hAnchor="margin" w:hRule="exact"/>
        <w:pBdr/>
      </w:pPr>
      <w:r>
        <w:rPr>
          <w:rStyle w:val="CharacterStyle7"/>
        </w:rPr>
        <w:t>e) Olemovat okraje dílu kusového výrobku na stroji se zakladačem</w:t>
      </w:r>
    </w:p>
    <w:p>
      <w:pPr>
        <w:pStyle w:val="ParagraphStyle26"/>
        <w:pBdr>
          <w:bottom w:val="nil"/>
          <w:right w:val="nil"/>
        </w:pBdr>
        <w:rPr>
          <w:rStyle w:val="FakeCharacterStyle"/>
        </w:rPr>
        <w:framePr w:w="3921" w:h="376" w:x="6800" w:y="12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77" w:hSpace="0" w:vSpace="0" w:wrap="around" w:vAnchor="page" w:hAnchor="margin" w:hRule="exact"/>
        <w:pBdr/>
      </w:pPr>
      <w:r>
        <w:rPr>
          <w:rStyle w:val="CharacterStyle9"/>
        </w:rPr>
        <w:t>f)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12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šička kusových výrobků, 17.8.2024 4:08:2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kus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dlepit součásti kusového výrob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mezioperační a konečné tvarování a žehlení kusového výrob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Kontrola kvality při zhotovování kusových výrobků</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4" w:hSpace="0" w:vSpace="0" w:wrap="around" w:vAnchor="page" w:hAnchor="margin" w:hRule="exact"/>
        <w:pBdr/>
      </w:pPr>
      <w:r>
        <w:rPr>
          <w:rStyle w:val="CharacterStyle7"/>
        </w:rPr>
        <w:t>a) Provést kontrolu šití a švů (posoudit, zda stehy a švy odpovídají požadavkům na kvalitu)</w:t>
      </w:r>
    </w:p>
    <w:p>
      <w:pPr>
        <w:pStyle w:val="ParagraphStyle26"/>
        <w:pBdr>
          <w:bottom w:val="nil"/>
          <w:right w:val="nil"/>
        </w:pBdr>
        <w:rPr>
          <w:rStyle w:val="FakeCharacterStyle"/>
        </w:rPr>
        <w:framePr w:w="3921" w:h="607"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0" w:hSpace="0" w:vSpace="0" w:wrap="around" w:vAnchor="page" w:hAnchor="margin" w:hRule="exact"/>
        <w:pBdr/>
      </w:pPr>
      <w:r>
        <w:rPr>
          <w:rStyle w:val="CharacterStyle9"/>
        </w:rPr>
        <w:t>b) Provést kontrolu podlepování a žehlení (posoudit, zda díly odpovídají požadavkům na kvalitu)</w:t>
      </w:r>
    </w:p>
    <w:p>
      <w:pPr>
        <w:pStyle w:val="ParagraphStyle28"/>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7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65" w:hSpace="0" w:vSpace="0" w:wrap="around" w:vAnchor="page" w:hAnchor="margin" w:hRule="exact"/>
        <w:pBdr/>
      </w:pPr>
      <w:r>
        <w:rPr>
          <w:rStyle w:val="CharacterStyle13"/>
        </w:rPr>
        <w:t>Seřizování šicích strojů při zhotovování kusových výrobků</w:t>
      </w:r>
    </w:p>
    <w:p>
      <w:pPr>
        <w:pStyle w:val="ParagraphStyle22"/>
        <w:pBdr>
          <w:top w:val="nil"/>
          <w:left w:val="nil"/>
          <w:right w:val="nil"/>
        </w:pBdr>
        <w:rPr>
          <w:rStyle w:val="FakeCharacterStyle"/>
        </w:rPr>
        <w:framePr w:w="6713" w:h="376" w:x="45" w:y="83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4" w:hSpace="0" w:vSpace="0" w:wrap="around" w:vAnchor="page" w:hAnchor="margin" w:hRule="exact"/>
        <w:pBdr/>
      </w:pPr>
      <w:r>
        <w:rPr>
          <w:rStyle w:val="CharacterStyle7"/>
        </w:rPr>
        <w:t>a) Zkontrolovat, zda stroje (potřebné pro provedení dané operace) jsou čisté a funkční a odpovídají předpisům BOZP a požární prevence</w:t>
      </w:r>
    </w:p>
    <w:p>
      <w:pPr>
        <w:pStyle w:val="ParagraphStyle26"/>
        <w:pBdr>
          <w:bottom w:val="nil"/>
          <w:right w:val="nil"/>
        </w:pBdr>
        <w:rPr>
          <w:rStyle w:val="FakeCharacterStyle"/>
        </w:rPr>
        <w:framePr w:w="3921" w:h="607" w:x="6800" w:y="8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31" w:hSpace="0" w:vSpace="0" w:wrap="around" w:vAnchor="page" w:hAnchor="margin" w:hRule="exact"/>
        <w:pBdr/>
      </w:pPr>
      <w:r>
        <w:rPr>
          <w:rStyle w:val="CharacterStyle9"/>
        </w:rPr>
        <w:t>b) Zkontrolovat, zda parametry a seřízení strojů a zařízení (potřebné pro provedení dané operace) odpovídají zpracovávanému materiálu, seřídit stroje a zakladače podle zpracovávaného materiálu a prováděné operace</w:t>
      </w:r>
    </w:p>
    <w:p>
      <w:pPr>
        <w:pStyle w:val="ParagraphStyle28"/>
        <w:pBdr>
          <w:bottom w:val="nil"/>
          <w:right w:val="nil"/>
        </w:pBdr>
        <w:rPr>
          <w:rStyle w:val="FakeCharacterStyle"/>
        </w:rPr>
        <w:framePr w:w="3921" w:h="831" w:x="6800" w:y="9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2" w:hSpace="0" w:vSpace="0" w:wrap="around" w:vAnchor="page" w:hAnchor="margin" w:hRule="exact"/>
        <w:pBdr/>
      </w:pPr>
      <w:r>
        <w:rPr>
          <w:rStyle w:val="CharacterStyle7"/>
        </w:rPr>
        <w:t>c) Provést údržbu vybraného stroje v souladu s pracovním postupem a podle technických dispozic</w:t>
      </w:r>
    </w:p>
    <w:p>
      <w:pPr>
        <w:pStyle w:val="ParagraphStyle26"/>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9"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76"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šička kusových výrobků, 17.8.2024 4:08:2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é odborné kompetence a kritéria hodnocení sestaveny v dílčí pracovní procesy (povedení pracovní operace nebo souboru pracovních operací v technologické návaznosti) – uchazeči je zadáno zhotovení části kusového výrobku (uzávěru ložního prádla) a sešití okrajů dvou částí kusového výrobku různými způsoby. Následující operace budou uchazeči předvedeny a následně uchazečem zopakovány: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pracovat uzávěr povlaku na polštář se zapínáním na knoflíky umístěný v krajovém přehybu (zopakovat jako soubor operací: dle nástřihu dvakrát podehnout a v kraji prošít krajovou podsádku nákrytového i podkrytového překladu, naznačit ukončení uzávěru a vyznačit umístění dírek dle šablony, vyšít strojem prádlové dírky dle naznačení, položit překlady na sebe a sešít prošitím v krajích, v ukončení zpevnit prošitím do tvaru obdélníčku, našít knoflík strojem)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šít boční okraje povlaku na polštář a obnitkova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šít dva okraje textilie v délce 2 m dvojitým hřbetovým švem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šít dva okraje textilie v délce 1 m zakládaným přeplátovaným švem strojem se zakladačem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lemovat okraj textilie v délce 1 m oboustranným lemovacím švem strojem se zakladač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e zkoušce připraví dílenské šablony a textilie (textilii na povlak ve vhodné velikosti, 2 pruhy textilie v délce 2 m a 3 pruhy textilie v délce 1m k provedení švů, lemovku, prádlové knoflíky) a patřičné zakladače pro prováděné op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livá kritéria hodnocení se ověřují uvedenými nástroji hodnocení a zaměřují se jak na vlastní provádění operce, tak na výsledek pracovní činnosti. Při ověřování splnění kritérií hodnocení formou praktického předvedení je třeba se zaměřit na kvalitu vypracovaného dílce (vzhled, funkčnost prvků, dodržování šířek švových záložek, hladkost švu, přesnost tvaru součásti), klást důraz na rozvržení pracovní plochy, úsporu pohybů a jednotlivých úkonů a dále je třeba přihlížet především k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11613" w:hSpace="0" w:vSpace="0" w:wrap="around" w:vAnchor="page" w:hAnchor="margin" w:hRule="exact"/>
        <w:pBdr/>
      </w:pPr>
      <w:r>
        <w:rPr/>
      </w:r>
    </w:p>
    <w:p>
      <w:pPr>
        <w:pStyle w:val="ParagraphStyle33"/>
        <w:pBdr/>
        <w:rPr>
          <w:rStyle w:val="CharacterStyle20"/>
        </w:rPr>
        <w:framePr w:w="10712" w:h="340" w:x="28" w:y="116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9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9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3685" w:hSpace="0" w:vSpace="0" w:wrap="around" w:vAnchor="page" w:hAnchor="margin" w:hRule="exact"/>
        <w:pBdr/>
      </w:pPr>
      <w:r>
        <w:rPr/>
      </w:r>
    </w:p>
    <w:p>
      <w:pPr>
        <w:pStyle w:val="ParagraphStyle33"/>
        <w:pBdr/>
        <w:rPr>
          <w:rStyle w:val="CharacterStyle20"/>
        </w:rPr>
        <w:framePr w:w="10712" w:h="340" w:x="28" w:y="1368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Šič/šička kusových výrobků, 17.8.2024 4:08:2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zhotovování šitých kusových výrobků nebo oděvů a střední vzdělání s maturitní zkouškou a alespoň 5 let odborné praxe v oblasti výroby kusových výrobků nebo oděvů nebo ve funkci učitele odborného výcviku nebo učitele praktického vyučování v oděvním obo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oblasti výroby šitých kusových výrobků nebo oděvů nebo ve funkci učitele odborného výcviku nebo učitele praktického vyučování v oděvním ob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ictví a alespoň 5 let odborné praxe v oblasti výroby šitých kusových výrobků nebo oděvů nebo ve funkci učitele odborných předmětů nebo učitele odborného výcviku nebo učitele praktického vyučování v oděvním ob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41-E Šič/šička kusových výrobků nebo 31-034-E Šič/šička oděvních výrobků nebo 31-033-H Švadlena + střední vzdělání s maturitní zkouškou a alespoň 5 let odborné praxe v oblasti výroby šitých kusových výrobků nebo oděvů nebo ve funkci učitele odborného výcviku nebo učitele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Šič/šička kusových výrobků, 17.8.2024 4:08:2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šicí dílnu umožňující ověření všech odborných kompetencí, vybavenou pro zhotovení uvedených šitých kusových výrobk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jčovské pracovní pomůcky – jehly, špendlíky, křídy, nůžky konečkovací, nůžky s délkou ostří nejméně 10 c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pracoviště a techniku (parní a elektrickou nebo elektroparní žehličku, žehlicí stů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ý jednojehlový šicí stroj se stehem vázaným, zakladače, speciální stroje (obnitkovací tří nebo vícenitný stroj, prádlový dírkovací stroj, knoflíkovací stroj)</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vody k obsluze a údržbě šicích strojů a zařízen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ilní materiál (textilie na ložní povlak ve vhodné velikosti, 2 pruhy textile v délce 2 m, 3 pruhy textile v délce 1 m, lemovka, prádlové knoflíky) a dílenské šablony pro naznačení dírek a ukončení uzávě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16" w:hSpace="0" w:vSpace="0" w:wrap="around" w:vAnchor="page" w:hAnchor="margin" w:hRule="exact"/>
        <w:pBdr/>
      </w:pPr>
      <w:r>
        <w:rPr/>
      </w:r>
    </w:p>
    <w:p>
      <w:pPr>
        <w:pStyle w:val="ParagraphStyle33"/>
        <w:pBdr/>
        <w:rPr>
          <w:rStyle w:val="CharacterStyle20"/>
        </w:rPr>
        <w:framePr w:w="10712" w:h="340" w:x="28" w:y="78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Šič/šička kusových výrobků, 17.8.2024 4:08:2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Šič/šička kusových výrobků, 17.8.2024 4:08:2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