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kusových výrobků (kód: 31-04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us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usových výrobků,  01.09.2024 3:26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čanské sdružení D.R.A.K.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lačná 450/1, 46005 Libe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oděvního návrhářství a Střední průmyslová škola oděvní, Jablonského 3, Prah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blonského  333/3, 17000 Praha 7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usových výrobků,  01.09.2024 3:26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26:52Z</dcterms:created>
  <dc:creator/>
  <dc:description/>
  <dc:language>en-US</dc:language>
  <cp:lastModifiedBy>Stimulsoft Reports 2020.2.3 from 29 April 2020</cp:lastModifiedBy>
  <dcterms:modified xsi:type="dcterms:W3CDTF">2024-09-01T03:26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