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kusových výrobků (kód: 31-04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us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usových výrobků,  01.09.2024 3:27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Šití prádla (kód: 31-59-E/02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ič/šička kusových výrobků (kód: 31-041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Šička (kód: 31-99-E/0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ič/šička kusových výrobků (kód: 31-041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ič/šička oděvních výrobků (kód: 31-034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73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Šič/šička kusových výrobků (kód:31-041-E) souvisí s profesní kvalifikací Šič/šička oděvních výrobků (kód:31-034-E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usových výrobků,  01.09.2024 3:27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3:27:11Z</dcterms:created>
  <dc:creator/>
  <dc:description/>
  <dc:language>en-US</dc:language>
  <cp:lastModifiedBy>Stimulsoft Reports 2020.2.3 from 29 April 2020</cp:lastModifiedBy>
  <dcterms:modified xsi:type="dcterms:W3CDTF">2024-09-01T03:27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