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specialista stavebně montážní činnosti v 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č. 183/2006 Sb., o územním plánování a stavebním řádu, v platném znění, vyhl. č. 499/2006 Sb., o dokumentaci staveb, v platném znění, zák. č. 309/2006 Sb., o zajištění dalších podmínek bezpečnosti a ochrany zdraví při práci, v platném znění, zák. č. 22/1997 Sb., o technických požadavcích na výrobky, zák. č. 458/2000 Sb.,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rči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Určit a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ho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č.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u demontovaného materiálu ze seznamu předloženého autorizovanou osobou (kabely, měděná a AlFe lana, konzolovina, pojistky, transformátory, kondenzátory, sloupy, patky) způsob jeho likvidace (podle zák. č. 185/2001 Sb., o odpadech, v platném z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Uvést, komu může být předán odpad / nebezpečný odpad. Jaké doklady musí daná osoba doložit. Uvést základní povinnosti při zajišťování přepravy nebezpečných odpad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e seznamu předloženého autorizovanou osobou likvidaci odpadů vzniklých na stavbě (výkopový materiál – zeminy, asfalty, betony, dřevo)</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8"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5"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76"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7" w:hSpace="0" w:vSpace="0" w:wrap="around" w:vAnchor="page" w:hAnchor="margin" w:hRule="exact"/>
        <w:pBdr/>
      </w:pPr>
      <w:r>
        <w:rPr>
          <w:rStyle w:val="CharacterStyle7"/>
        </w:rPr>
        <w:t>c) Uvést případy, kdy musí být stanoven koordinátor BOZP (podle zákona č. 309/2006 Sb., v platném znění) a vyjmenovat jeho základní povinnosti</w:t>
      </w:r>
    </w:p>
    <w:p>
      <w:pPr>
        <w:pStyle w:val="ParagraphStyle26"/>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14"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1"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28"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59"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59" w:hSpace="0" w:vSpace="0" w:wrap="around" w:vAnchor="page" w:hAnchor="margin" w:hRule="exact"/>
        <w:pBdr/>
      </w:pPr>
      <w:r>
        <w:rPr>
          <w:rStyle w:val="CharacterStyle16"/>
        </w:rPr>
        <w:t>Písemné ověření</w:t>
      </w:r>
    </w:p>
    <w:p>
      <w:pPr>
        <w:pStyle w:val="ParagraphStyle30"/>
        <w:pBdr/>
        <w:rPr>
          <w:rStyle w:val="CharacterStyle18"/>
        </w:rPr>
        <w:framePr w:w="10712" w:h="248" w:x="28" w:y="12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č.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základn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jem GIS (geografické informační systémy) u technické infrastruktur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Identifik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8"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99" w:hSpace="0" w:vSpace="0" w:wrap="around" w:vAnchor="page" w:hAnchor="margin" w:hRule="exact"/>
        <w:pBdr/>
      </w:pPr>
      <w:r>
        <w:rPr>
          <w:rStyle w:val="CharacterStyle7"/>
        </w:rPr>
        <w:t>c) V předloženém výkazu výměr specifikovat kapitoly (hlavy) souhrnného rozpočtu a určit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50"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3"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řešení a navrhnout postup v případě technologických probl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řešení a navrhnout postup v případě logistických probl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řešení a navrhnout postup v případě problémů kvali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 řešení a navrhnout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specialista-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7 („vedoucí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možno provádět v učebně, nebo na cvičném pracovišti.</w:t>
      </w:r>
    </w:p>
    <w:p>
      <w:pPr>
        <w:pStyle w:val="ParagraphStyle31"/>
        <w:pBdr/>
        <w:rPr>
          <w:rStyle w:val="FakeCharacterStyle"/>
        </w:rPr>
        <w:framePr w:w="10768" w:h="2072"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ve funkci učitele odborných předmětů elektro nebo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 dále ČSN 01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v platném znění: z. č. 183/2006 Sb., o územním plánování a stavebním řádu, v. č. 499/2006 Sb., o dokumentaci staveb, z. 262/2006 Sb., zákoník práce, z. č. 309/2006 Sb., o zajištění dalších podmínek bezpečnosti a ochrany zdraví při práci, NV 591/2006 Sb., o bližších minimálních požadavcích, z. č. 22/1997 Sb., o technických požadavcích na výrobky, č. 458/2000 Sb., energetický záko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ezpečnosti a ochrany zdraví při práci (BOZP), plán BOZP pro konkrétní stav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demontovaného materiálu pro hodnocení způsobu likvidace s ohledem na dopad na životní prostředí (zák.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76" w:x="0" w:y="8743" w:hSpace="0" w:vSpace="0" w:wrap="around" w:vAnchor="page" w:hAnchor="margin" w:hRule="exact"/>
        <w:pBdr/>
      </w:pPr>
      <w:r>
        <w:rPr/>
      </w:r>
    </w:p>
    <w:p>
      <w:pPr>
        <w:pStyle w:val="ParagraphStyle33"/>
        <w:pBdr/>
        <w:rPr>
          <w:rStyle w:val="CharacterStyle20"/>
        </w:rPr>
        <w:framePr w:w="10712" w:h="340" w:x="28" w:y="8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zahrnuje i dobu písemné přípravy na ústní ověřování). Do doby přípravy na zkoušku se nezapočítává doba na seznámení uchazeče s pracovištěm a s požadavky BOZP a PO.</w:t>
      </w:r>
    </w:p>
    <w:p>
      <w:pPr>
        <w:pStyle w:val="ParagraphStyle31"/>
        <w:pBdr/>
        <w:rPr>
          <w:rStyle w:val="FakeCharacterStyle"/>
        </w:rPr>
        <w:framePr w:w="10768" w:h="1376" w:x="0" w:y="10119" w:hSpace="0" w:vSpace="0" w:wrap="around" w:vAnchor="page" w:hAnchor="margin" w:hRule="exact"/>
        <w:pBdr/>
      </w:pPr>
      <w:r>
        <w:rPr/>
      </w:r>
    </w:p>
    <w:p>
      <w:pPr>
        <w:pStyle w:val="ParagraphStyle33"/>
        <w:pBdr/>
        <w:rPr>
          <w:rStyle w:val="CharacterStyle20"/>
        </w:rPr>
        <w:framePr w:w="10712" w:h="340" w:x="28" w:y="101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lektrotechnická a energetická Sokolnice,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11:12: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