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byvedoucí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čtení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ověření s ústním vysvětlením</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183/2006 Sb., o územním plánování a stavebním řádu v platném znění, vyhl. 499/2006 sb. Dokumentaci staveb v platném znění, zák. 309/2006 o zajištění dalších podmínek bezpečnosti a ochrany zdraví při  v platném znění, zák. 22/1997 o technických požadavcích na výrobky, zák. 458/2000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Orientace v technické dokumentaci a normách, čtení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ověření s ústním vysvětlením</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znát a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Charakterizova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jej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u soupisu materiálů, předloženého autorizovanou osobou, jejich nebezpečné vlastností jako odpadů (příloha č. 2 zák. 185/2001 Sb., o odpadech v platném znění) s ohledem dopadu na životní prostřed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u demontovaného materiálu ze seznamu předloženého autorizovanou osobou (kabely, měděná a AlFe lana, konzolovina, pojistky, transformátory, kondenzátory, sloupy, patky) způsob jeho likvid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komu může být předán odpad / nebezpečný odpad. Jaké doklady musí daná osoba doložit</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Navrhnout ze seznamu předloženého autorizovanou osobou likvidaci odpadů vzniklých na stavbě (např. výkopový materiál – zeminy, asfalty, betony, dřevo)</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61"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9"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c) Uvést případy, kdy musí být stanoven koordinátor BOZP (dle zákona č. 309/2006 Sb. v platném znění) a vyjmenovat jeho základní povinnosti</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6"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3"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0"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1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ojem GIS u technické infrastruktur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7"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504"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268" w:hSpace="0" w:vSpace="0" w:wrap="around" w:vAnchor="page" w:hAnchor="margin" w:hRule="exact"/>
        <w:pBdr/>
      </w:pPr>
      <w:r>
        <w:rPr>
          <w:rStyle w:val="CharacterStyle7"/>
        </w:rPr>
        <w:t>c) V předloženém výkazu výměr charakterizovat kapitoly (hlavy) souhrnného rozpočtu a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26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d) Stručně popsat uchazečem používaný program pro tvorbu výkazu výměr – rozpočtu a pro cenové kalkulace staveb</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26"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9"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že pro výkon povolání je třeba splňovat podmínky podle vyhlášky č. 50/1978 Sb., v platném znění § 7 nebo § 8 o odborné způsobilosti v elektrotechnice.</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 V nebo 5 let ve funkci učitele praktického vyučování elektrooborů,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 V nebo 5 let ve funkci učitele praktického vyučování elektrooborů,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 V nebo 5 let ve funkci učitele odborných předmětů elektro,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73" w:hSpace="0" w:vSpace="0" w:wrap="around" w:vAnchor="page" w:hAnchor="margin" w:hRule="exact"/>
        <w:pBdr/>
      </w:pPr>
      <w:r>
        <w:rPr/>
      </w:r>
    </w:p>
    <w:p>
      <w:pPr>
        <w:pStyle w:val="ParagraphStyle33"/>
        <w:pBdr/>
        <w:rPr>
          <w:rStyle w:val="CharacterStyle20"/>
        </w:rPr>
        <w:framePr w:w="10712" w:h="340" w:x="28" w:y="7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50" w:hSpace="0" w:vSpace="0" w:wrap="around" w:vAnchor="page" w:hAnchor="margin" w:hRule="exact"/>
        <w:pBdr/>
      </w:pPr>
      <w:r>
        <w:rPr/>
      </w:r>
    </w:p>
    <w:p>
      <w:pPr>
        <w:pStyle w:val="ParagraphStyle33"/>
        <w:pBdr/>
        <w:rPr>
          <w:rStyle w:val="CharacterStyle20"/>
        </w:rPr>
        <w:framePr w:w="10712" w:h="340" w:x="28" w:y="91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2.2024 21:26: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