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dechových dřevěných hudebních nástrojů (kód: 33-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a opravář dechových dřevěných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dech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ů pro výrobu dechových dřevěn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rojní obrábění dřevěných materiálů při výrobě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tvarování součástí dřevěných dech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součástí dřevěných dechových hudebních nástrojů a jejich montá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vrchové a dekorativní úpravy dřevěných dech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stupní kontrola dech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dřevěných dechových hudebních ná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3.1.2025 10:01: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dech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a modelu dechové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normami a technickou dokumentací pro výrobu dechových hudebních nástroj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Volba materiálů pro výrobu dechových dřevěných hudebních nástroj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Charakterizovat používané materiály pro výrobu dechových dřevěných hudebních nástrojů</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brat vhodný materiál pro výrobu dřevěného dechového hudebního nástroje z akustického a estetického hlediska</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Strojní obrábění dřevěných materiálů při výrobě hudebních nástrojů</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6" w:hSpace="0" w:vSpace="0" w:wrap="around" w:vAnchor="page" w:hAnchor="margin" w:hRule="exact"/>
        <w:pBdr/>
      </w:pPr>
      <w:r>
        <w:rPr>
          <w:rStyle w:val="CharacterStyle7"/>
        </w:rPr>
        <w:t>a) Popsat geometrii řezného nástroje</w:t>
      </w:r>
    </w:p>
    <w:p>
      <w:pPr>
        <w:pStyle w:val="ParagraphStyle26"/>
        <w:pBdr>
          <w:bottom w:val="nil"/>
          <w:right w:val="nil"/>
        </w:pBdr>
        <w:rPr>
          <w:rStyle w:val="FakeCharacterStyle"/>
        </w:rPr>
        <w:framePr w:w="3921" w:h="376"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2" w:hSpace="0" w:vSpace="0" w:wrap="around" w:vAnchor="page" w:hAnchor="margin" w:hRule="exact"/>
        <w:pBdr/>
      </w:pPr>
      <w:r>
        <w:rPr>
          <w:rStyle w:val="CharacterStyle9"/>
        </w:rPr>
        <w:t>b) Zvolit vhodné nástroje, nářadí a pomůcky pro obrábění a spojování dílců dřevěných materiálů</w:t>
      </w:r>
    </w:p>
    <w:p>
      <w:pPr>
        <w:pStyle w:val="ParagraphStyle28"/>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c) Zvolit a vysvětlit pracovní postupy při strojním opracování dřevěných materiálů a předvést řezání, hoblování, vrtání, broušení</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26" w:hSpace="0" w:vSpace="0" w:wrap="around" w:vAnchor="page" w:hAnchor="margin" w:hRule="exact"/>
        <w:pBdr/>
      </w:pPr>
      <w:r>
        <w:rPr>
          <w:rStyle w:val="CharacterStyle9"/>
        </w:rPr>
        <w:t>d) Dodržet bezpečnost práce při práci na strojích</w:t>
      </w:r>
    </w:p>
    <w:p>
      <w:pPr>
        <w:pStyle w:val="ParagraphStyle28"/>
        <w:pBdr>
          <w:bottom w:val="nil"/>
          <w:right w:val="nil"/>
        </w:pBdr>
        <w:rPr>
          <w:rStyle w:val="FakeCharacterStyle"/>
        </w:rPr>
        <w:framePr w:w="3921" w:h="376"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9" w:hSpace="0" w:vSpace="0" w:wrap="around" w:vAnchor="page" w:hAnchor="margin" w:hRule="exact"/>
        <w:pBdr/>
      </w:pPr>
      <w:r>
        <w:rPr>
          <w:rStyle w:val="CharacterStyle13"/>
        </w:rPr>
        <w:t>Zhotovování a tvarování součástí dřevěných dechových hudebních nástrojů</w:t>
      </w:r>
    </w:p>
    <w:p>
      <w:pPr>
        <w:pStyle w:val="ParagraphStyle22"/>
        <w:pBdr>
          <w:top w:val="nil"/>
          <w:left w:val="nil"/>
          <w:right w:val="nil"/>
        </w:pBdr>
        <w:rPr>
          <w:rStyle w:val="FakeCharacterStyle"/>
        </w:rPr>
        <w:framePr w:w="6713" w:h="376" w:x="45" w:y="122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9" w:hSpace="0" w:vSpace="0" w:wrap="around" w:vAnchor="page" w:hAnchor="margin" w:hRule="exact"/>
        <w:pBdr/>
      </w:pPr>
      <w:r>
        <w:rPr>
          <w:rStyle w:val="CharacterStyle7"/>
        </w:rPr>
        <w:t>a) Popsat technologický postup výroby zadaného dřevěného hudebního nástroje</w:t>
      </w:r>
    </w:p>
    <w:p>
      <w:pPr>
        <w:pStyle w:val="ParagraphStyle26"/>
        <w:pBdr>
          <w:bottom w:val="nil"/>
          <w:right w:val="nil"/>
        </w:pBdr>
        <w:rPr>
          <w:rStyle w:val="FakeCharacterStyle"/>
        </w:rPr>
        <w:framePr w:w="3921" w:h="607" w:x="6800" w:y="12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6" w:hSpace="0" w:vSpace="0" w:wrap="around" w:vAnchor="page" w:hAnchor="margin" w:hRule="exact"/>
        <w:pBdr/>
      </w:pPr>
      <w:r>
        <w:rPr>
          <w:rStyle w:val="CharacterStyle9"/>
        </w:rPr>
        <w:t>b) Připravit zadaný díl na osazení mechanikou (osloupkovat díl dřevěného dechového hudebního nástroje, vyfrézovat drážky na vodítka a plochá pérka)</w:t>
      </w:r>
    </w:p>
    <w:p>
      <w:pPr>
        <w:pStyle w:val="ParagraphStyle28"/>
        <w:pBdr>
          <w:bottom w:val="nil"/>
          <w:right w:val="nil"/>
        </w:pBdr>
        <w:rPr>
          <w:rStyle w:val="FakeCharacterStyle"/>
        </w:rPr>
        <w:framePr w:w="3921" w:h="607" w:x="6800" w:y="132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3" w:hSpace="0" w:vSpace="0" w:wrap="around" w:vAnchor="page" w:hAnchor="margin" w:hRule="exact"/>
        <w:pBdr/>
      </w:pPr>
      <w:r>
        <w:rPr>
          <w:rStyle w:val="CharacterStyle7"/>
        </w:rPr>
        <w:t>c) Upravit osičky a trubičky na požadované rozměry</w:t>
      </w:r>
    </w:p>
    <w:p>
      <w:pPr>
        <w:pStyle w:val="ParagraphStyle26"/>
        <w:pBdr>
          <w:bottom w:val="nil"/>
          <w:right w:val="nil"/>
        </w:pBdr>
        <w:rPr>
          <w:rStyle w:val="FakeCharacterStyle"/>
        </w:rPr>
        <w:framePr w:w="3921" w:h="376" w:x="6800" w:y="13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9" w:hSpace="0" w:vSpace="0" w:wrap="around" w:vAnchor="page" w:hAnchor="margin" w:hRule="exact"/>
        <w:pBdr/>
      </w:pPr>
      <w:r>
        <w:rPr>
          <w:rStyle w:val="CharacterStyle9"/>
        </w:rPr>
        <w:t>d) Zhotovit dle předloženého modelu zadanou část mechaniky dřevěného dechového hudebního nástroje</w:t>
      </w:r>
    </w:p>
    <w:p>
      <w:pPr>
        <w:pStyle w:val="ParagraphStyle28"/>
        <w:pBdr>
          <w:bottom w:val="nil"/>
          <w:right w:val="nil"/>
        </w:pBdr>
        <w:rPr>
          <w:rStyle w:val="FakeCharacterStyle"/>
        </w:rPr>
        <w:framePr w:w="3921" w:h="607" w:x="6800" w:y="14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06" w:hSpace="0" w:vSpace="0" w:wrap="around" w:vAnchor="page" w:hAnchor="margin" w:hRule="exact"/>
        <w:pBdr/>
      </w:pPr>
      <w:r>
        <w:rPr>
          <w:rStyle w:val="CharacterStyle7"/>
        </w:rPr>
        <w:t>e) Dodržovat zásady BOZP při zhotovování a tvarování dřevěných dechových hudebních nástrojů</w:t>
      </w:r>
    </w:p>
    <w:p>
      <w:pPr>
        <w:pStyle w:val="ParagraphStyle26"/>
        <w:pBdr>
          <w:bottom w:val="nil"/>
          <w:right w:val="nil"/>
        </w:pBdr>
        <w:rPr>
          <w:rStyle w:val="FakeCharacterStyle"/>
        </w:rPr>
        <w:framePr w:w="3921" w:h="607" w:x="6800" w:y="14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3.1.2025 10:01: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součástí dřevěných dechových hudebních nástrojů a jejich montá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Apretovat (pilovat) klap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značit a navrtat klapky na trubičku a naletovat trubič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lícovat a naletovat mis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esadit jednotlivé připravené klapk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složení lázně pro moření (odstranění letovací past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dvést konečnou montáž</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Dodržovat zásady BOZP při sestavování součástí dřevěných dechových hudebních nástrojů</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ovrchové a dekorativní úpravy dřevěných dechových hudebních nástrojů</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Popsat používané povrchové úpravy dřevěných dechových hudebních nástroj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b) Popsat používané dekorativní úpravy (rytiny) dřevěných dechových hudebních nástrojů</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Popsat technologii a provést povrchové úpravy předloženého dílu dřevěného dechového hudebního nástroje</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ýstupní kontrola dechových hudebních nástrojů</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psat způsoby výstupní kontroly a kvality nástroje</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Ověřit funkčnost předloženého hudebního nástroje</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11" w:hSpace="0" w:vSpace="0" w:wrap="around" w:vAnchor="page" w:hAnchor="margin" w:hRule="exact"/>
        <w:pBdr/>
      </w:pPr>
      <w:r>
        <w:rPr>
          <w:rStyle w:val="CharacterStyle13"/>
        </w:rPr>
        <w:t>Opravy dřevěných dechových hudebních nástrojů</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Předvést demontáž mechaniky, vyčistěn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Podlepit mechaniku dřevěného dechového nástroje</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Sesadit mechaniku</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3.1.2025 10:01: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ke zkoušce předloží nový, hotový, kompletní dechový hudební nástroj, který sestavil z částečně připravených komponentů, které nemůže samostatně ručně vyrobit. Hudební nástroj bude odpovídat rozdělení podle tónů nebo podle orchestru, např. saxofon, hoboj, fagot, zobcová flétna aj. Tento nástroj nebude uchazeč při zkoušce rozebírat. Autorizovaná osoba bude posuzovat kvalitu zpracování předloženého kompletního hudebního nástroje; při hodnocení hudebního nástroje bude provedena kontrola kvality zpracování materiálů a estetická stránka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ředvede své odborné kompetence (dílčí činnosti, které jsou stěžejní pro výrobu hudebního nástroje) na dílcích dechového hudebního nástroje, které mu budou předloženy, a na hudebním nástroji určeném k opravě provede opravu mechaniky. Při ověřování kritérií hodnocení odborných kompetencí by měl být kladen důraz na volbu vhodné technologie a materiálu, detailní a estetické zpracování jednotlivých částí hudebního nástroje, na manuální zručnost uchazeče a dodržování předpisů BOZP a PO.</w:t>
      </w:r>
    </w:p>
    <w:p>
      <w:pPr>
        <w:pStyle w:val="ParagraphStyle31"/>
        <w:pBdr/>
        <w:rPr>
          <w:rStyle w:val="FakeCharacterStyle"/>
        </w:rPr>
        <w:framePr w:w="10768" w:h="1837" w:x="0" w:y="6654" w:hSpace="0" w:vSpace="0" w:wrap="around" w:vAnchor="page" w:hAnchor="margin" w:hRule="exact"/>
        <w:pBdr/>
      </w:pPr>
      <w:r>
        <w:rPr/>
      </w:r>
    </w:p>
    <w:p>
      <w:pPr>
        <w:pStyle w:val="ParagraphStyle33"/>
        <w:pBdr/>
        <w:rPr>
          <w:rStyle w:val="CharacterStyle20"/>
        </w:rPr>
        <w:framePr w:w="10712" w:h="340" w:x="28" w:y="66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491" w:hSpace="0" w:vSpace="0" w:wrap="around" w:vAnchor="page" w:hAnchor="margin" w:hRule="exact"/>
        <w:pBdr/>
      </w:pPr>
      <w:r>
        <w:rPr/>
      </w:r>
    </w:p>
    <w:p>
      <w:pPr>
        <w:pStyle w:val="ParagraphStyle33"/>
        <w:pBdr/>
        <w:rPr>
          <w:rStyle w:val="CharacterStyle20"/>
        </w:rPr>
        <w:framePr w:w="10712" w:h="340" w:x="28" w:y="84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3.1.2025 10:01: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echanik hudebních nástroj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8 let odborné praxe v oblasti výroby dechových dřevěných hudebních nástrojů nebo ve funkci učitele praktického vyučování nebo odborného výcviku v oblasti výroby hudebních nástroj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výroby dechových dřevěných hudebních nástrojů nebo ve funkci učitele praktického vyučování nebo odborného výcviku v oblasti výroby hudebních nástrojů,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dechových dřevěných hudebních nástrojů nebo ve funkci učitele praktického vyučování v oblasti výroby hudebních nástrojů,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opravář dechových dřevěných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8 let odborné praxe v oblasti výroby dechových dřevěných hudebních nástrojů,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3.1.2025 10:01: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výrobu dechových dřevěných hudebních nástrojů, vybavenou základním nářad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a model dřevěného dechového hudebního nástroje (DDH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výrobu DDH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strojní obrábění dřevěných částí DDH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DDHN určené k opracování, povrchové úpravě a sestavování DDHN nebo jeho čá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ka DDHN určená k provedení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á, dřevě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už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k na vrtání sloup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vit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va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ek na letování s pemz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vací pa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vací pájky (stříbro, c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řidlo na odstranění letovací pasty, plechová vaničk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é plíšky pro úpravu a seřízení mecha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a velká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ý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artáč do soust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írka (speciální vertik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kální a horizont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nebo plátno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396" w:hSpace="0" w:vSpace="0" w:wrap="around" w:vAnchor="page" w:hAnchor="margin" w:hRule="exact"/>
        <w:pBdr/>
      </w:pPr>
      <w:r>
        <w:rPr/>
      </w:r>
    </w:p>
    <w:p>
      <w:pPr>
        <w:pStyle w:val="ParagraphStyle33"/>
        <w:pBdr/>
        <w:rPr>
          <w:rStyle w:val="CharacterStyle20"/>
        </w:rPr>
        <w:framePr w:w="10712" w:h="340" w:x="28" w:y="123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3772" w:hSpace="0" w:vSpace="0" w:wrap="around" w:vAnchor="page" w:hAnchor="margin" w:hRule="exact"/>
        <w:pBdr/>
      </w:pPr>
      <w:r>
        <w:rPr/>
      </w:r>
    </w:p>
    <w:p>
      <w:pPr>
        <w:pStyle w:val="ParagraphStyle33"/>
        <w:pBdr/>
        <w:rPr>
          <w:rStyle w:val="CharacterStyle20"/>
        </w:rPr>
        <w:framePr w:w="10712" w:h="340" w:x="28" w:y="137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3.1.2025 10:01: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Houslařská škola Ch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roslav Jakeš - Výroba a opravy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ak/Amati a.s. Kras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er Saldo, Lu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dechových dřevěných hudebních nástrojů, 3.1.2025 10:01: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