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dechových dřevěných hudebních nástrojů (kód: 33-04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dechových dřevěných hudebních ná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výrobu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 pro výrobu dechových dřevěn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obrábění dřevěných materiálů při výrobě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tvarování součástí dřevěných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oučástí dřevěných dechových hudebních nástrojů a jejich montáž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a dekorativní úpravy dřevěných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tupní kontrola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dřevěných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dechových dřevěných hudebních nástrojů,  22.11.2024 6:36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dechových dřevěných hudebních nástrojů,  22.11.2024 6:36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36:25Z</dcterms:created>
  <dc:creator/>
  <dc:description/>
  <dc:language>en-US</dc:language>
  <cp:lastModifiedBy>Stimulsoft Reports 2020.2.3 from 29 April 2020</cp:lastModifiedBy>
  <dcterms:modified xsi:type="dcterms:W3CDTF">2024-11-22T06:36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