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dechových dřevěných hudebních nástrojů (kód: 33-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dech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pro výrobu dechových dřevěn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rojní obrábění dřevěných materiálů při výrobě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tvarování součástí dřevěných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součástí dřevěných dechových hudebních nástrojů a jejich montá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vrchové a dekorativní úpravy dřevěných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stupní kontrola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dřevěných dech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5.11.2024 7:06: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dech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zadaném dechovém nástroji podstatu konstrukce jako významného činitele zvukové kvality hudebních nástrojů a jako významné součásti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Volba materiálů pro výrobu dechových dřevěn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Charakterizovat používané materiály pro výrobu dechových dřevěných hudebních nástrojů</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brat vhodný materiál pro výrobu zadaného dřevěného dechového hudebního nástroje z akustického a estetického hlediska</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6" w:hSpace="0" w:vSpace="0" w:wrap="around" w:vAnchor="page" w:hAnchor="margin" w:hRule="exact"/>
        <w:pBdr/>
      </w:pPr>
      <w:r>
        <w:rPr>
          <w:rStyle w:val="CharacterStyle7"/>
        </w:rPr>
        <w:t>a) Zvolit vhodné nástroje, nářadí a pomůcky pro obrábění a spojování dílců dřevěných materiálů</w:t>
      </w:r>
    </w:p>
    <w:p>
      <w:pPr>
        <w:pStyle w:val="ParagraphStyle26"/>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3" w:hSpace="0" w:vSpace="0" w:wrap="around" w:vAnchor="page" w:hAnchor="margin" w:hRule="exact"/>
        <w:pBdr/>
      </w:pPr>
      <w:r>
        <w:rPr>
          <w:rStyle w:val="CharacterStyle9"/>
        </w:rPr>
        <w:t>b) Zvolit a vysvětlit pracovní postupy při strojním opracování dřevěných materiálů a předvést řezání, hoblování, vrtání, broušení</w:t>
      </w:r>
    </w:p>
    <w:p>
      <w:pPr>
        <w:pStyle w:val="ParagraphStyle28"/>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0" w:hSpace="0" w:vSpace="0" w:wrap="around" w:vAnchor="page" w:hAnchor="margin" w:hRule="exact"/>
        <w:pBdr/>
      </w:pPr>
      <w:r>
        <w:rPr>
          <w:rStyle w:val="CharacterStyle7"/>
        </w:rPr>
        <w:t>c) Dodržovat bezpečnost práce při práci na strojích</w:t>
      </w:r>
    </w:p>
    <w:p>
      <w:pPr>
        <w:pStyle w:val="ParagraphStyle26"/>
        <w:pBdr>
          <w:bottom w:val="nil"/>
          <w:right w:val="nil"/>
        </w:pBdr>
        <w:rPr>
          <w:rStyle w:val="FakeCharacterStyle"/>
        </w:rPr>
        <w:framePr w:w="3921" w:h="376"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3" w:hSpace="0" w:vSpace="0" w:wrap="around" w:vAnchor="page" w:hAnchor="margin" w:hRule="exact"/>
        <w:pBdr/>
      </w:pPr>
      <w:r>
        <w:rPr>
          <w:rStyle w:val="CharacterStyle13"/>
        </w:rPr>
        <w:t>Zhotovování a tvarování součástí dřevěných dechových hudebních nástrojů</w:t>
      </w:r>
    </w:p>
    <w:p>
      <w:pPr>
        <w:pStyle w:val="ParagraphStyle22"/>
        <w:pBdr>
          <w:top w:val="nil"/>
          <w:left w:val="nil"/>
          <w:right w:val="nil"/>
        </w:pBdr>
        <w:rPr>
          <w:rStyle w:val="FakeCharacterStyle"/>
        </w:rPr>
        <w:framePr w:w="6713" w:h="376" w:x="45" w:y="119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3" w:hSpace="0" w:vSpace="0" w:wrap="around" w:vAnchor="page" w:hAnchor="margin" w:hRule="exact"/>
        <w:pBdr/>
      </w:pPr>
      <w:r>
        <w:rPr>
          <w:rStyle w:val="CharacterStyle7"/>
        </w:rPr>
        <w:t>a) Popsat technologický postup výroby zadaného dřevěného hudebního nástroje</w:t>
      </w:r>
    </w:p>
    <w:p>
      <w:pPr>
        <w:pStyle w:val="ParagraphStyle26"/>
        <w:pBdr>
          <w:bottom w:val="nil"/>
          <w:right w:val="nil"/>
        </w:pBdr>
        <w:rPr>
          <w:rStyle w:val="FakeCharacterStyle"/>
        </w:rPr>
        <w:framePr w:w="3921" w:h="607" w:x="6800" w:y="12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0" w:hSpace="0" w:vSpace="0" w:wrap="around" w:vAnchor="page" w:hAnchor="margin" w:hRule="exact"/>
        <w:pBdr/>
      </w:pPr>
      <w:r>
        <w:rPr>
          <w:rStyle w:val="CharacterStyle9"/>
        </w:rPr>
        <w:t>b) Připravit zadaný díl na osazení mechanikou (osloupkovat díl dřevěného dechového hudebního nástroje, vyfrézovat drážky na vodítka a plochá pérka)</w:t>
      </w:r>
    </w:p>
    <w:p>
      <w:pPr>
        <w:pStyle w:val="ParagraphStyle28"/>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6" w:hSpace="0" w:vSpace="0" w:wrap="around" w:vAnchor="page" w:hAnchor="margin" w:hRule="exact"/>
        <w:pBdr/>
      </w:pPr>
      <w:r>
        <w:rPr>
          <w:rStyle w:val="CharacterStyle7"/>
        </w:rPr>
        <w:t>c) Upravit osičky a trubičky na požadované rozměry</w:t>
      </w:r>
    </w:p>
    <w:p>
      <w:pPr>
        <w:pStyle w:val="ParagraphStyle26"/>
        <w:pBdr>
          <w:bottom w:val="nil"/>
          <w:right w:val="nil"/>
        </w:pBdr>
        <w:rPr>
          <w:rStyle w:val="FakeCharacterStyle"/>
        </w:rPr>
        <w:framePr w:w="3921" w:h="376" w:x="6800" w:y="13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3" w:hSpace="0" w:vSpace="0" w:wrap="around" w:vAnchor="page" w:hAnchor="margin" w:hRule="exact"/>
        <w:pBdr/>
      </w:pPr>
      <w:r>
        <w:rPr>
          <w:rStyle w:val="CharacterStyle9"/>
        </w:rPr>
        <w:t>d) Zhotovit zadanou část mechaniky dřevěného dechového hudebního nástroje</w:t>
      </w:r>
    </w:p>
    <w:p>
      <w:pPr>
        <w:pStyle w:val="ParagraphStyle28"/>
        <w:pBdr>
          <w:bottom w:val="nil"/>
          <w:right w:val="nil"/>
        </w:pBdr>
        <w:rPr>
          <w:rStyle w:val="FakeCharacterStyle"/>
        </w:rPr>
        <w:framePr w:w="3921" w:h="607" w:x="6800" w:y="13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0" w:hSpace="0" w:vSpace="0" w:wrap="around" w:vAnchor="page" w:hAnchor="margin" w:hRule="exact"/>
        <w:pBdr/>
      </w:pPr>
      <w:r>
        <w:rPr>
          <w:rStyle w:val="CharacterStyle7"/>
        </w:rPr>
        <w:t>e) Dodržovat zásady BOZP při zhotovování a tvarování dřevěných dechových hudebních nástrojů</w:t>
      </w:r>
    </w:p>
    <w:p>
      <w:pPr>
        <w:pStyle w:val="ParagraphStyle26"/>
        <w:pBdr>
          <w:bottom w:val="nil"/>
          <w:right w:val="nil"/>
        </w:pBdr>
        <w:rPr>
          <w:rStyle w:val="FakeCharacterStyle"/>
        </w:rPr>
        <w:framePr w:w="3921" w:h="607" w:x="6800" w:y="14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5.11.2024 7:06: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součástí dřevěných dechových hudebních nástrojů a jejich montá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apretaci (pilování) klap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značit a navrtat klapky na trubičku a spájet trubič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lícovat a spájet mis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esadit jednotlivé připravené klap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složení lázně pro moření (odstranění pájecí past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dvést konečnou montáž</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Dodržovat zásady BOZP při sestavování součástí dřevěných dechových hudebních nástrojů</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ovrchové a dekorativní úpravy dřevěných dechových hudebních nástrojů</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Popsat používané povrchové úpravy dřevěných dechových hudebních nástroj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Popsat používané dekorativní úpravy (rytiny) dřevěných dechových hudebních nástrojů</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Popsat technologii a provést povrchové úpravy zadaného dílu dřevěného dechového hudebního nástroje</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ýstupní kontrola dechových hudebních nástrojů</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způsoby výstupní kontroly a kvality nástroje</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Ověřit funkčnost zadaného hudebního nástroje</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11" w:hSpace="0" w:vSpace="0" w:wrap="around" w:vAnchor="page" w:hAnchor="margin" w:hRule="exact"/>
        <w:pBdr/>
      </w:pPr>
      <w:r>
        <w:rPr>
          <w:rStyle w:val="CharacterStyle13"/>
        </w:rPr>
        <w:t>Opravy dřevěných dechových hudebních nástrojů</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Předvést demontáž mechaniky, vyčistěn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Podlepit mechaniku dřevěného dechového nástroje</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Sesadit mechaniku a seřídit nástroj</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5.11.2024 7:06: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a-opra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 začátku zkoušky určí jeden z dechových dřevěných hudebních nástrojů ze skupiny: flétna, hoboj, fagot, klarinet, saxofon. Na tomto zadaném hudebním nástroji budou ověřována vybraná kritéria hodnocení (specifikováno v textu přísluš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 průběhu zkoušky opraví nebo vyrobí 2 dílce dechového dřevěného hudebního nástroje a část mechaniky dřevěného dechového hudebního nástroje podle zadán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ování všech odborných kompetencí v rám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sluha strojů, pracovní postupy při strojním opracování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a hodnocení jednotlivých kompetencí je třeba klást důraz na volbu vhodné technologie a materiálu s přihlédnutím ke kvalitě zpracování materiálů a dodržování předpisů BOZP a PO. Předmětem hodnocení je i estetická stránka zpracování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 ověření kritérií hodnocení formou „Písemné ověření" připraví autorizovaná osoba písemná zadání (otevřené otázky), která budou obsahově vycházet z kritérií hodnocení, na které uchazeč vypracuje odpovědi.</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5.11.2024 7:06: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echanik hudebních nástroj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výroby dechových dřevěných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výroby dechových dřevěných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dechových dřevěných hudebních nástrojů nebo ve funkci učitele praktického vyučování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8-M Výrobce a opravář dechových dřevěných hudebních nástrojů a střední vzdělání s maturitní zkouškou a alespoň 5 let odborné praxe v oblasti výroby dechových dřevěn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5.11.2024 7:06: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dřevěných hudebních nástrojů, vybavenou základním nářad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kresy, výkresy, schémata, normy a technická dokumentace pro výrobu dechových hudebních nástroj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chové dřevěné hudební nástroje: flétna, hoboj, fagot, klarinet, saxof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dechových dřevěn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strojní obrábění dřevěných částí dechových dřevěn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dechových dřevěných hudebních nástrojů určené k opracování, povrchové úpravě a sestavování dechových dřevěných hudebních nástrojů nebo jejich 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ka dechových dřevěných hudebních nástrojů určená k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á, dřevě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už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k na vrtání sloup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vit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ek na pájení s pemz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p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páje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é plíšky pro úpravu a seřízení mecha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írka (speciální vertik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76" w:hSpace="0" w:vSpace="0" w:wrap="around" w:vAnchor="page" w:hAnchor="margin" w:hRule="exact"/>
        <w:pBdr/>
      </w:pPr>
      <w:r>
        <w:rPr/>
      </w:r>
    </w:p>
    <w:p>
      <w:pPr>
        <w:pStyle w:val="ParagraphStyle33"/>
        <w:pBdr/>
        <w:rPr>
          <w:rStyle w:val="CharacterStyle20"/>
        </w:rPr>
        <w:framePr w:w="10712" w:h="340" w:x="28" w:y="13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722" w:hSpace="0" w:vSpace="0" w:wrap="around" w:vAnchor="page" w:hAnchor="margin" w:hRule="exact"/>
        <w:pBdr/>
      </w:pPr>
      <w:r>
        <w:rPr/>
      </w:r>
    </w:p>
    <w:p>
      <w:pPr>
        <w:pStyle w:val="ParagraphStyle33"/>
        <w:pBdr/>
        <w:rPr>
          <w:rStyle w:val="CharacterStyle20"/>
        </w:rPr>
        <w:framePr w:w="10712" w:h="340" w:x="28" w:y="14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4 hodin (hodinou se rozumí 60 minut). Zkouška může být rozložena do více dnů. Doba trvání písemné zkoušky je 60 minut.</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5.11.2024 7:06: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Z Woodwind Manufacturing s. r. o. Kras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a a opravy dechových nástrojů Krasl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SŠ Cheb, p. o. - Houslařská škola </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5.11.2024 7:06: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