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dechových žesťových hudebních nástrojů  (kód: 3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dechových žesťový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dech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pro výrobu dechových žesť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rojní obrábění kovových materiálů při výrobě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tvarování součástí žesťových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součástí žesťových dechových hudebních nástrojů a jejich montá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é a dekorativní úpravy žesťových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stupní kontrola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žesťových dech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20:00: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dech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modelu dechové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materiálů pro výrobu dechových žesťov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Charakterizovat používané materiály pro výrobu dechových žesťových hudebních nástrojů</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brat vhodný materiál pro výrobu žesťového dechového hudebního nástroje z akustického a estetického hlediska</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Strojní obrábění kovových materiálů při výrobě hudebních nástroj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6"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2" w:hSpace="0" w:vSpace="0" w:wrap="around" w:vAnchor="page" w:hAnchor="margin" w:hRule="exact"/>
        <w:pBdr/>
      </w:pPr>
      <w:r>
        <w:rPr>
          <w:rStyle w:val="CharacterStyle9"/>
        </w:rPr>
        <w:t>b) Zvolit vhodné nástroje, nářadí a pomůcky pro obrábění a spojování dílců kovových materiálů</w:t>
      </w:r>
    </w:p>
    <w:p>
      <w:pPr>
        <w:pStyle w:val="ParagraphStyle28"/>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c) Zvolit a vysvětlit pracovní postupy při strojním opracování kovových materiálů a předvést řezání, hlazení, broušení, ruční soustružení, ohýbání, leštění</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0" w:hSpace="0" w:vSpace="0" w:wrap="around" w:vAnchor="page" w:hAnchor="margin" w:hRule="exact"/>
        <w:pBdr/>
      </w:pPr>
      <w:r>
        <w:rPr>
          <w:rStyle w:val="CharacterStyle9"/>
        </w:rPr>
        <w:t>d) Dodržet bezpečnost práce při práci na strojích</w:t>
      </w:r>
    </w:p>
    <w:p>
      <w:pPr>
        <w:pStyle w:val="ParagraphStyle28"/>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20:00: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tvarování součástí žesťových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výroby zadaného žesť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polotovary žesťového hudebního nástroje na požadovaný tvar</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esadit polotovary žesťového hudebního nástroje dle mode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letovat díly žesťového hudebního nástroje cínovou pájk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sadit strojivo do připraveného polotovaru žesťového hudebního nástroje a zaletovat</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čistit přebytečnou pájku na letovaných spojích</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Dodržovat zásady BOZP při zhotovování a tvarování žesťových dechových hudebních nástrojů</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Sestavování součástí žesťových dechových hudebních nástrojů a jejich montáž</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Zbrousit a vyleštit klapk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Sesadit jednotlivé připravené klapky</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Provést konečnou montáž částí žesťového dechového hudebního nástroje</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Povrchové a dekorativní úpravy žesťových dechových hudebních nástrojů</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používané povrchové úpravy žesťových dechových hudebních nástrojů</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opsat používané dekorativní úpravy (rytiny) žesťových dechových hudebních nástrojů</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Popsat technologii a provést povrchové úpravy předloženého dílu žesťového dechového hudebního nástroje</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Výstupní kontrola dechových hudebních nástrojů</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a) Popsat způsoby výstupní kontroly a kvality nástroje</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5" w:hSpace="0" w:vSpace="0" w:wrap="around" w:vAnchor="page" w:hAnchor="margin" w:hRule="exact"/>
        <w:pBdr/>
      </w:pPr>
      <w:r>
        <w:rPr>
          <w:rStyle w:val="CharacterStyle9"/>
        </w:rPr>
        <w:t>b) Ověřit funkčnost předloženého hudebního nástroje</w:t>
      </w:r>
    </w:p>
    <w:p>
      <w:pPr>
        <w:pStyle w:val="ParagraphStyle28"/>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5" w:hSpace="0" w:vSpace="0" w:wrap="around" w:vAnchor="page" w:hAnchor="margin" w:hRule="exact"/>
        <w:pBdr/>
      </w:pPr>
      <w:r>
        <w:rPr>
          <w:rStyle w:val="CharacterStyle17"/>
        </w:rPr>
        <w:t>Praktické předvedení</w:t>
      </w:r>
    </w:p>
    <w:p>
      <w:pPr>
        <w:pStyle w:val="ParagraphStyle30"/>
        <w:pBdr/>
        <w:rPr>
          <w:rStyle w:val="CharacterStyle18"/>
        </w:rPr>
        <w:framePr w:w="10712" w:h="248" w:x="28" w:y="146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20:00: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žesťových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demontáž žesťového hudebníh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vyrovnání jednotlivých dílů žesťového hudebního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čistit a promazat strojivo, sesadit mechaniku žesťového hudebního ná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20:00: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ke zkoušce předloží nový, hotový, kompletní dechový hudební nástroj, který sestavil z částečně připravených komponentů, které nemůže samostatně ručně vyrobit. Hudební nástroj bude odpovídat rozdělení podle tónů nebo podle orchestru, např. trubka, tuba, heligon, lesní roh aj. Tento nástroj nebude uchazeč při zkoušce rozebírat. Autorizovaná osoba bude posuzovat kvalitu zpracování předloženého kompletního hudebního nástroje; při hodnocení hudebního nástroje bude provedena kontrola kvality zpracování materiálů a estetická stránka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ředvede své odborné kompetence (dílčí činnosti, které jsou stěžejní pro výrobu hudebního nástroje) na dílcích dechového hudebního nástroje, které mu budou předloženy, a na hudebním nástroji určeném k opravě provede opravu mechaniky. Při ověřování kritérií hodnocení odborných kompetencí by měl být kladen důraz na volbu vhodné technologie a materiálu, detailní a estetické zpracování jednotlivých částí hudebního nástroje, na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 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20:00: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8 let odborné praxe v oblasti výroby dechových žesťových hudebních nástrojů nebo ve funkci učitele praktického vyučování nebo odborného výcviku v oblasti výroby hudebních nástroj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dechových žesťových hudebních nástrojů nebo ve funkci učitele praktického vyučování nebo odborného výcviku v oblasti výroby hudebních nástrojů,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dechových žesťových hudebních nástrojů nebo ve funkci učitele praktického vyučování v oblasti výroby hudebních nástrojů,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opravář dechových žesťových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výroby dechových žesťových hudebních nástrojů,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20:00: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žesťov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model žesťového dechového hudebního nástroje (ŽDH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ŽDH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strojní obrábění kovových částí ŽDH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a díly ŽDHN určené k opracování, povrchové úpravě a sestavování ŽDHN nebo jeho čá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ka ŽDHN určená k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ruž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a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ek na letování s pemz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ací p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ací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letova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na tva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ancny/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o na ohýbání mosazných, měděných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lepávací kladí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če na kovotla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štič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94" w:hSpace="0" w:vSpace="0" w:wrap="around" w:vAnchor="page" w:hAnchor="margin" w:hRule="exact"/>
        <w:pBdr/>
      </w:pPr>
      <w:r>
        <w:rPr/>
      </w:r>
    </w:p>
    <w:p>
      <w:pPr>
        <w:pStyle w:val="ParagraphStyle33"/>
        <w:pBdr/>
        <w:rPr>
          <w:rStyle w:val="CharacterStyle20"/>
        </w:rPr>
        <w:framePr w:w="10712" w:h="340" w:x="28" w:y="13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4770" w:hSpace="0" w:vSpace="0" w:wrap="around" w:vAnchor="page" w:hAnchor="margin" w:hRule="exact"/>
        <w:pBdr/>
      </w:pPr>
      <w:r>
        <w:rPr/>
      </w:r>
    </w:p>
    <w:p>
      <w:pPr>
        <w:pStyle w:val="ParagraphStyle33"/>
        <w:pBdr/>
        <w:rPr>
          <w:rStyle w:val="CharacterStyle20"/>
        </w:rPr>
        <w:framePr w:w="10712" w:h="340" w:x="28" w:y="14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20:00: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Houslařská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roslav Jakeš - Výroba a opravy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ak/Amati a.s. Kras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e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žesťových hudebních nástrojů , 4.12.2024 20:00: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