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dechových žesťových hudebních nástrojů 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žesť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žesť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kovov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žesťov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žesťových hudebních nástrojů ,  04.12.2024 20:0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žesťových hudebních nástrojů ,  04.12.2024 20:0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2:16Z</dcterms:created>
  <dc:creator/>
  <dc:description/>
  <dc:language>en-US</dc:language>
  <cp:lastModifiedBy>Stimulsoft Reports 2020.2.3 from 29 April 2020</cp:lastModifiedBy>
  <dcterms:modified xsi:type="dcterms:W3CDTF">2024-12-04T20:0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