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dechových žesťových hudebních nástrojů (kód: 3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žesť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kovov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žesťov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žesťov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žesťov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žesťov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zadaném dechovém nástroji podstatu konstrukce jako významného činitele zvukové kvality hudebních nástrojů a jako významné součásti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žesť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žesťov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zadaného žesťov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kovov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Zvolit vhodné nástroje, nářadí a pomůcky pro obrábění a spojování dílců kovových materiálů</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43" w:hSpace="0" w:vSpace="0" w:wrap="around" w:vAnchor="page" w:hAnchor="margin" w:hRule="exact"/>
        <w:pBdr/>
      </w:pPr>
      <w:r>
        <w:rPr>
          <w:rStyle w:val="CharacterStyle9"/>
        </w:rPr>
        <w:t>b) Zvolit a vysvětlit pracovní postupy při strojním opracování kovových materiálů a předvést řezání, hlazení, broušení, ruční soustružení, ohýbání, leštění</w:t>
      </w:r>
    </w:p>
    <w:p>
      <w:pPr>
        <w:pStyle w:val="ParagraphStyle28"/>
        <w:pBdr>
          <w:bottom w:val="nil"/>
          <w:right w:val="nil"/>
        </w:pBdr>
        <w:rPr>
          <w:rStyle w:val="FakeCharacterStyle"/>
        </w:rPr>
        <w:framePr w:w="3921" w:h="831"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c) Dodržovat bezpečnost práce při práci na strojích</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tvarování součástí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výroby zadaného žesť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polotovary zadaného žesťového hudebního nástroje na požadovaný tva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esadit polotovary zadaného žesťového hudební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pájet díly žesťového hudebního nástroje cínovou pájko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sadit strojivo do připraveného polotovaru zadaného žesťového hudebního nástroje a spojit pájko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přebytečnou pájku na spájených spojích</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Dodržovat zásady BOZP při zhotovování a tvarování žesťových dechových hudebních nástrojů</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Sestavování součástí žesťových dechových hudebních nástrojů a jejich montáž</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Zbrousit a vyleštit měniče (cylindrové nebo perinetové)</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Sesadit jednotlivé připravené měniče (cylindrové nebo perinetové)</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onečnou montáž částí žesťového dechového hudebního nástroje</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ovrchové a dekorativní úpravy žesťových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používané povrchové úpravy žesťových dechových hudebních nástrojů</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opsat používané dekorativní úpravy (rytiny) žesťových dechových hudebních nástrojů</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Popsat technologii povrchové úpravy a provést povrchovou úpravu zadaného dílu žesťového dechového hudebního nástro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emontáž žesťového hudebníh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vyrovnání jednotlivých dílů žesťového hudebního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a promazat strojivo, sesadit mechaniku žesťového hudebního ná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opra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 začátku zkoušky určí jeden z dechových žesťových hudebních nástrojů ze skupiny: trubka, pozoun, tuba. Na tomto zadaném hudebním nástroji budou ověřována vybraná kritéria hodnocení (specifikováno v textu přísluš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ůběhu zkoušky upraví polotovary zadaného žesťového hudebního nástroje, provede montáž a seřízení strojiva a sesazení mechaniky žesťového dechového hudebního nástroje podle zadán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ování všech odborných kompetencí v rám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strojů, pracovní postupy při strojním opracová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a hodnocení jednotlivých kompetencí je třeba klást důraz na volbu vhodné technologie a materiálu s přihlédnutím ke kvalitě zpracování materiálů a dodržování předpisů BOZP a PO. Předmětem hodnocení je i estetická stránka zpracování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 ověření kritérií hodnocení formou „Písemné ověření" připraví autorizovaná osoba písemná zadání (otevřené otázky), která budou obsahově vycházet z kritérií hodnocení, na které uchazeč vypracuje odpověd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žesťových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žesťových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žesťových hudebních nástrojů nebo ve funkci učitele praktického vyučování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9-M Výrobce a opravář / výrobkyně a opravářka dechových žesťových hudebních nástrojůa střední vzdělání s maturitní zkouškou a alespoň 5 let odborné praxe v oblasti výroby dechových žesť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žesť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kresy, výkresy, schémata, normy a technická dokumentace pro výrobu dechový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hové žesťové hudební nástroje: trubka, pozoun, tu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kovových částí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díly žesťových dechových hudebních nástrojů určené k opracování, povrchové úpravě a sestavování žesťových dechových hudebních nástrojů nebo jeijch 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žesťových dechových hudebních nástrojů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už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páje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ti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14575" w:hSpace="0" w:vSpace="0" w:wrap="around" w:vAnchor="page" w:hAnchor="margin" w:hRule="exact"/>
        <w:pBdr/>
      </w:pPr>
      <w:r>
        <w:rPr/>
      </w:r>
    </w:p>
    <w:p>
      <w:pPr>
        <w:pStyle w:val="ParagraphStyle33"/>
        <w:pBdr/>
        <w:rPr>
          <w:rStyle w:val="CharacterStyle20"/>
        </w:rPr>
        <w:framePr w:w="10712" w:h="340" w:x="28" w:y="14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 Doba trvání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Z Woodwind Manufacturing, s. r. o.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opravy dechových nástrojů Kras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p. o.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dechových žesťových hudebních nástrojů, 4.2.2025 6:01: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