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dechových žesťových hudebních nástrojů (kód: 33-04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výrobu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 pro výrobu dechových žesť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brábění kovových materiálů při výrobě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tvarování součástí žesťových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oučástí žesťových dechových hudebních nástrojů a jejich montá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a dekorativní úpravy žesťových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upní kontrola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žesťových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dechových žesťových hudebních nástrojů,  17.08.2024 4:00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dechových žesťových hudebních nástrojů,  17.08.2024 4:00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0:14Z</dcterms:created>
  <dc:creator/>
  <dc:description/>
  <dc:language>en-US</dc:language>
  <cp:lastModifiedBy>Stimulsoft Reports 2020.2.3 from 29 April 2020</cp:lastModifiedBy>
  <dcterms:modified xsi:type="dcterms:W3CDTF">2024-08-17T04:00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