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dechových žesťových hudebních nástrojů (kód: 33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žesťových hudebních nástrojů,  17.08.2024 3:45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Výroba hudebních nástrojů (kód: 33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ových hudebních nástrojů (kód: 33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ů (kód: 33-03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trsacích a drnkacích hudebních nástrojů (kód: 33-04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oučástek strunných hudebních nástrojů (kód: 33-04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dřevěných hudebních nástrojů (kód: 33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žesťových hudebních nástrojů (kód: 33-049-M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a opravář dechových hudebních nástrojů (kód: 33-99-M/1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dřevěných hudebních nástrojů (kód: 33-04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žesťových hudebních nástrojů (kód: 33-04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žesťových hudebních nástrojů,  17.08.2024 3:45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5:56Z</dcterms:created>
  <dc:creator/>
  <dc:description/>
  <dc:language>en-US</dc:language>
  <cp:lastModifiedBy>Stimulsoft Reports 2020.2.3 from 29 April 2020</cp:lastModifiedBy>
  <dcterms:modified xsi:type="dcterms:W3CDTF">2024-08-17T03:45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