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dechových žesťových hudebních nástrojů (kód: 33-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výrobu dech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ů pro výrobu dechových žesť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rojní obrábění kovových materiálů při výrobě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a tvarování součástí žesťových dech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součástí žesťových dechových hudebních nástrojů a jejich montá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vrchové a dekorativní úpravy žesťových dech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stupní kontrola dech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žesťových dechových hudebních ná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5.12.2024 3:05:58</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výrobu dech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a zadaném dechovém nástroji podstatu konstrukce jako významného činitele zvukové kvality hudebních nástrojů a jako významné součásti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normami a technickou dokumentací pro výrobu dechových hudebních nástroj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Volba materiálů pro výrobu dechových žesťových hudebních nástroj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Charakterizovat používané materiály pro výrobu dechových žesťových hudebních nástrojů</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brat vhodný materiál pro výrobu zadaného žesťového dechového hudebního nástroje z akustického a estetického hlediska</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76" w:hSpace="0" w:vSpace="0" w:wrap="around" w:vAnchor="page" w:hAnchor="margin" w:hRule="exact"/>
        <w:pBdr/>
      </w:pPr>
      <w:r>
        <w:rPr>
          <w:rStyle w:val="CharacterStyle13"/>
        </w:rPr>
        <w:t>Strojní obrábění kovových materiálů při výrobě hudebních nástrojů</w:t>
      </w:r>
    </w:p>
    <w:p>
      <w:pPr>
        <w:pStyle w:val="ParagraphStyle22"/>
        <w:pBdr>
          <w:top w:val="nil"/>
          <w:left w:val="nil"/>
          <w:right w:val="nil"/>
        </w:pBdr>
        <w:rPr>
          <w:rStyle w:val="FakeCharacterStyle"/>
        </w:rPr>
        <w:framePr w:w="6713" w:h="376" w:x="45" w:y="88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6" w:hSpace="0" w:vSpace="0" w:wrap="around" w:vAnchor="page" w:hAnchor="margin" w:hRule="exact"/>
        <w:pBdr/>
      </w:pPr>
      <w:r>
        <w:rPr>
          <w:rStyle w:val="CharacterStyle7"/>
        </w:rPr>
        <w:t>a) Zvolit vhodné nástroje, nářadí a pomůcky pro obrábění a spojování dílců kovových materiálů</w:t>
      </w:r>
    </w:p>
    <w:p>
      <w:pPr>
        <w:pStyle w:val="ParagraphStyle26"/>
        <w:pBdr>
          <w:bottom w:val="nil"/>
          <w:right w:val="nil"/>
        </w:pBdr>
        <w:rPr>
          <w:rStyle w:val="FakeCharacterStyle"/>
        </w:rPr>
        <w:framePr w:w="3921" w:h="607" w:x="6800" w:y="9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43" w:hSpace="0" w:vSpace="0" w:wrap="around" w:vAnchor="page" w:hAnchor="margin" w:hRule="exact"/>
        <w:pBdr/>
      </w:pPr>
      <w:r>
        <w:rPr>
          <w:rStyle w:val="CharacterStyle9"/>
        </w:rPr>
        <w:t>b) Zvolit a vysvětlit pracovní postupy při strojním opracování kovových materiálů a předvést řezání, hlazení, broušení, ruční soustružení, ohýbání, leštění</w:t>
      </w:r>
    </w:p>
    <w:p>
      <w:pPr>
        <w:pStyle w:val="ParagraphStyle28"/>
        <w:pBdr>
          <w:bottom w:val="nil"/>
          <w:right w:val="nil"/>
        </w:pBdr>
        <w:rPr>
          <w:rStyle w:val="FakeCharacterStyle"/>
        </w:rPr>
        <w:framePr w:w="3921" w:h="831" w:x="6800" w:y="9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4" w:hSpace="0" w:vSpace="0" w:wrap="around" w:vAnchor="page" w:hAnchor="margin" w:hRule="exact"/>
        <w:pBdr/>
      </w:pPr>
      <w:r>
        <w:rPr>
          <w:rStyle w:val="CharacterStyle7"/>
        </w:rPr>
        <w:t>c) Dodržovat bezpečnost práce při práci na strojích</w:t>
      </w:r>
    </w:p>
    <w:p>
      <w:pPr>
        <w:pStyle w:val="ParagraphStyle26"/>
        <w:pBdr>
          <w:bottom w:val="nil"/>
          <w:right w:val="nil"/>
        </w:pBdr>
        <w:rPr>
          <w:rStyle w:val="FakeCharacterStyle"/>
        </w:rPr>
        <w:framePr w:w="3921" w:h="376"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0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5.12.2024 3:05:58</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tvarování součástí žesťových dech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výroby zadaného žesť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pravit polotovary zadaného žesťového hudebního nástroje na požadovaný tvar</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esadit polotovary zadaného žesťového hudebního nástr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pájet díly žesťového hudebního nástroje cínovou pájko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sadit strojivo do připraveného polotovaru zadaného žesťového hudebního nástroje a spojit pájko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Očistit přebytečnou pájku na spájených spojích</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Dodržovat zásady BOZP při zhotovování a tvarování žesťových dechových hudebních nástrojů</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Sestavování součástí žesťových dechových hudebních nástrojů a jejich montáž</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Zbrousit a vyleštit měniče (cylindrové nebo perinetové)</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Sesadit jednotlivé připravené měniče (cylindrové nebo perinetové)</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c) Provést konečnou montáž částí žesťového dechového hudebního nástroje</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Povrchové a dekorativní úpravy žesťových dechových hudebních nástrojů</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a) Popsat používané povrchové úpravy žesťových dechových hudebních nástrojů</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b) Popsat používané dekorativní úpravy (rytiny) žesťových dechových hudebních nástrojů</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c) Popsat technologii povrchové úpravy a provést povrchovou úpravu zadaného dílu žesťového dechového hudebního nástroje</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9" w:hSpace="0" w:vSpace="0" w:wrap="around" w:vAnchor="page" w:hAnchor="margin" w:hRule="exact"/>
        <w:pBdr/>
      </w:pPr>
      <w:r>
        <w:rPr>
          <w:rStyle w:val="CharacterStyle13"/>
        </w:rPr>
        <w:t>Výstupní kontrola dechových hudebních nástrojů</w:t>
      </w:r>
    </w:p>
    <w:p>
      <w:pPr>
        <w:pStyle w:val="ParagraphStyle22"/>
        <w:pBdr>
          <w:top w:val="nil"/>
          <w:left w:val="nil"/>
          <w:right w:val="nil"/>
        </w:pBdr>
        <w:rPr>
          <w:rStyle w:val="FakeCharacterStyle"/>
        </w:rPr>
        <w:framePr w:w="6713" w:h="376" w:x="45" w:y="13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a) Popsat způsoby výstupní kontroly a kvality nástroje</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b) Ověřit funkčnost předloženého hudebního nástroje</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raktické předvedení</w:t>
      </w:r>
    </w:p>
    <w:p>
      <w:pPr>
        <w:pStyle w:val="ParagraphStyle30"/>
        <w:pBdr/>
        <w:rPr>
          <w:rStyle w:val="CharacterStyle18"/>
        </w:rPr>
        <w:framePr w:w="10712" w:h="248" w:x="28" w:y="1484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5.12.2024 3:05:58</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žesťových dech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demontáž žesťového hudebního ná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vyrovnání jednotlivých dílů žesťového hudebního ná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čistit a promazat strojivo, sesadit mechaniku žesťového hudebního nástroj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5.12.2024 3:05:58</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a-oprav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na začátku zkoušky určí jeden z dechových žesťových hudebních nástrojů ze skupiny: trubka, pozoun, tuba. Na tomto zadaném hudebním nástroji budou ověřována vybraná kritéria hodnocení (specifikováno v textu příslušn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 průběhu zkoušky upraví polotovary zadaného žesťového hudebního nástroje, provede montáž a seřízení strojiva a sesazení mechaniky žesťového dechového hudebního nástroje podle zadán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zaměřit se zejména na precizní ověřování všech odborných kompetencí v rám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tení technických nákresů, výkresů a schémat, práce s výtvarnými návrhy a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opracování materiálů (obec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sluha strojů, pracovní postupy při strojním opracování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a hodnocení jednotlivých kompetencí je třeba klást důraz na volbu vhodné technologie a materiálu s přihlédnutím ke kvalitě zpracování materiálů a dodržování předpisů BOZP a PO. Předmětem hodnocení je i estetická stránka zpracování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 ověření kritérií hodnocení formou „Písemné ověření" připraví autorizovaná osoba písemná zadání (otevřené otázky), která budou obsahově vycházet z kritérií hodnocení, na které uchazeč vypracuje odpovědi.</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5.12.2024 3:05:59</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výroby dechových žesťových hudebních nástrojů nebo ve funkci učitele praktického vyučování nebo odborného výcviku v oblasti výroby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výroby dechových žesťových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roby hudebních nástrojů a alespoň 5 let odborné praxe v oblasti výroby dechových žesťových hudebních nástrojů nebo ve funkci učitele praktického vyučování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49-M Výrobce a opravář / výrobkyně a opravářka dechových žesťových hudebních nástrojůa střední vzdělání s maturitní zkouškou a alespoň 5 let odborné praxe v oblasti výroby dechových žesťov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5.12.2024 3:05:59</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na výrobu dechových žesťových hudebních nástrojů, vybavenou základním nářad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kresy, výkresy, schémata, normy a technická dokumentace pro výrobu dechových hudebních nástroj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chové žesťové hudební nástroje: trubka, pozoun, tu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výrobu žesťových dechov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strojní obrábění kovových částí žesťových dechov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a díly žesťových dechových hudebních nástrojů určené k opracování, povrchové úpravě a sestavování žesťových dechových hudebních nástrojů nebo jeijch čá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ka žesťových dechových hudebních nástrojů určená k provedení 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různé hrubosti a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ky - kovová, dřevě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potřeb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é, trubičkové, špičaté, štípací a jiné tvarové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ruž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it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ek na pájení s pemz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pa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pájky (stříbro, c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řidlo na odstranění pájecí pasty, plechová vaničk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a velká kovad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ý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artáč do soust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kální a horizont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na tva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ancny/raz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ovo na ohýbání mosazných, měděných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klepávací kladív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če na kovotla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štič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nebo plátno různé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 </w:t>
      </w:r>
    </w:p>
    <w:p>
      <w:pPr>
        <w:pStyle w:val="ParagraphStyle31"/>
        <w:pBdr/>
        <w:rPr>
          <w:rStyle w:val="FakeCharacterStyle"/>
        </w:rPr>
        <w:framePr w:w="10768" w:h="1146" w:x="0" w:y="14575" w:hSpace="0" w:vSpace="0" w:wrap="around" w:vAnchor="page" w:hAnchor="margin" w:hRule="exact"/>
        <w:pBdr/>
      </w:pPr>
      <w:r>
        <w:rPr/>
      </w:r>
    </w:p>
    <w:p>
      <w:pPr>
        <w:pStyle w:val="ParagraphStyle33"/>
        <w:pBdr/>
        <w:rPr>
          <w:rStyle w:val="CharacterStyle20"/>
        </w:rPr>
        <w:framePr w:w="10712" w:h="340" w:x="28" w:y="14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5.12.2024 3:05:59</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 Doba trvání písemné zkoušky je 60 minut.</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5.12.2024 3:05:59</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Z Woodwind Manufacturing, s. r. o. Kras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a a opravy dechových nástrojů Krasl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Cheb, p. o. - Houslařská š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5.12.2024 3:05:59</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