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iérový poradce  (kód: 33-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jednoduchých dispozičních návrhů a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tvarového a barevného řešení interié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adenství při výběru nábytku a bytových doplň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vrh jednoduchých atypických nábytkových prvků včetně konstrukčního ře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rozpočtu realizace architektonického řešení interié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realizací architektonických návrhů a návrhů nábyt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nalýza provozních a funkčních potřeb uživatelů navrhovaného nábytku, doplňků, řešeného interié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čtení výkresové dokumentace nábytkářského výrobku, čtení kót, materiálů, spojů, brou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vaznost norem v nábytkářském průmys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odpovědnost výrobce (dodavatele) z pohledu zákona o odpovědnosti za škodu způsobenou vado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my: výkres, kusovník, technická podmínk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Tvorba jednoduchých dispozičních návrhů a nábytkových sesta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a charakterizovat funkční zóny v byt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tvořit návrh (zpracovat skicu) kuchyně (kuchyňská linka, stůl, židle, komoda) nebo obývacího pokoje nebo dětského pokoje pro 2 děti nebo ložnice se šatn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Obhájit vytvořený návrh</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Ústní ověř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a) Číst stavební výkresovou dokumentaci, předvést čtení kót, otvorů, rozmístění instalací</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Zakreslit do půdorysu zazděný otvor, nový otvor, posunutí nenosné příč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c) Na základě předložených stavebních výkresů určit maximální velikost smontovaného výrobku, který je možné do místnosti dopravit</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Zpracování tvarového a barevného řešení interiérů</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Vysvětlit psychologii barev</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Vysvětlit funkce přirozeného a umělého světla v interiér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Vysvětlit základní ergonomické požadavky na prvky interiér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d) Vysvětlit požadavky na nábytek pro jednotlivé věkové kategorie</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e) Zpracovat tvarové a barevné řešení pro zadaný interiér</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Praktické předvedení</w:t>
      </w:r>
    </w:p>
    <w:p>
      <w:pPr>
        <w:pStyle w:val="ParagraphStyle30"/>
        <w:pBdr/>
        <w:rPr>
          <w:rStyle w:val="CharacterStyle18"/>
        </w:rPr>
        <w:framePr w:w="10712" w:h="248" w:x="28" w:y="15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při výběru nábytku a byt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materiály pro výrobu nábytku a charakterizovat jejich vlastnosti, identifikovat je podle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podlahové materiály a charakterizovat  jejich vlastnosti, identifikovat je podle vzor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a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ákladní materiály pro povrchy stěn a charakterizovat jejich vlast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základní druhy textilních materiálů užívaných v interiéru a charakterizovat jejich vlastnosti, identifikovat je podle vzor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 a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jmenovat základní typy elektrospotřebičů využívaných v interiéru a vysvětlit způsoby jejich integra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Vysvětlit základní způsoby a popsat základní zdroje umělého osvětle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základní rozdělení skříňového nábytku, jeho vlastnosti a využit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kladní rozdělení sedacího nábytku, jeho vlastnosti a využit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Vysvětlit základní rozdělení stolového nábytku, jeho vlastnosti a využití</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Vysvětlit základní rozdělení kuchyňského nábytku, jeho vlastnosti a využití</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Vysvětlit základní rozdělení koupelnového nábytku, jeho vlastnosti a využití</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Poradit zákazníkovi s výběrem nábytku na základě prostorových možností interiéru zákazníka, potřeb, zvyklostí a vkusu zákazníka</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2" w:hSpace="0" w:vSpace="0" w:wrap="around" w:vAnchor="page" w:hAnchor="margin" w:hRule="exact"/>
        <w:pBdr/>
      </w:pPr>
      <w:r>
        <w:rPr>
          <w:rStyle w:val="CharacterStyle7"/>
        </w:rPr>
        <w:t>m) Poradit zákazníkovi s výběrem bytových doplňků s ohledem na vybavení interiéru nábytkem a vkus zákazníka</w:t>
      </w:r>
    </w:p>
    <w:p>
      <w:pPr>
        <w:pStyle w:val="ParagraphStyle26"/>
        <w:pBdr>
          <w:bottom w:val="nil"/>
          <w:right w:val="nil"/>
        </w:pBdr>
        <w:rPr>
          <w:rStyle w:val="FakeCharacterStyle"/>
        </w:rPr>
        <w:framePr w:w="3921" w:h="607"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Vyjmenovat základní druhy povrchové úpravy nábytku, popsat jejich vlastnosti</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6" w:hSpace="0" w:vSpace="0" w:wrap="around" w:vAnchor="page" w:hAnchor="margin" w:hRule="exact"/>
        <w:pBdr/>
      </w:pPr>
      <w:r>
        <w:rPr>
          <w:rStyle w:val="CharacterStyle7"/>
        </w:rPr>
        <w:t>o) Vybrat pro zadaný spoj vhodné kování</w:t>
      </w:r>
    </w:p>
    <w:p>
      <w:pPr>
        <w:pStyle w:val="ParagraphStyle26"/>
        <w:pBdr>
          <w:bottom w:val="nil"/>
          <w:right w:val="nil"/>
        </w:pBdr>
        <w:rPr>
          <w:rStyle w:val="FakeCharacterStyle"/>
        </w:rPr>
        <w:framePr w:w="3921" w:h="376"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0" w:hSpace="0" w:vSpace="0" w:wrap="around" w:vAnchor="page" w:hAnchor="margin" w:hRule="exact"/>
        <w:pBdr/>
      </w:pPr>
      <w:r>
        <w:rPr>
          <w:rStyle w:val="CharacterStyle13"/>
        </w:rPr>
        <w:t>Návrh jednoduchých atypických nábytkových prvků včetně konstrukčního řešení</w:t>
      </w:r>
    </w:p>
    <w:p>
      <w:pPr>
        <w:pStyle w:val="ParagraphStyle22"/>
        <w:pBdr>
          <w:top w:val="nil"/>
          <w:left w:val="nil"/>
          <w:right w:val="nil"/>
        </w:pBdr>
        <w:rPr>
          <w:rStyle w:val="FakeCharacterStyle"/>
        </w:rPr>
        <w:framePr w:w="6713" w:h="376" w:x="45" w:y="118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9" w:hSpace="0" w:vSpace="0" w:wrap="around" w:vAnchor="page" w:hAnchor="margin" w:hRule="exact"/>
        <w:pBdr/>
      </w:pPr>
      <w:r>
        <w:rPr>
          <w:rStyle w:val="CharacterStyle7"/>
        </w:rPr>
        <w:t>a) Předvést zaměření prostoru pro vestavnou skříň</w:t>
      </w:r>
    </w:p>
    <w:p>
      <w:pPr>
        <w:pStyle w:val="ParagraphStyle26"/>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5" w:hSpace="0" w:vSpace="0" w:wrap="around" w:vAnchor="page" w:hAnchor="margin" w:hRule="exact"/>
        <w:pBdr/>
      </w:pPr>
      <w:r>
        <w:rPr>
          <w:rStyle w:val="CharacterStyle9"/>
        </w:rPr>
        <w:t>b) Vytvořit návrhový výkres jednoduché skříňky dle zadání</w:t>
      </w:r>
    </w:p>
    <w:p>
      <w:pPr>
        <w:pStyle w:val="ParagraphStyle28"/>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92" w:hSpace="0" w:vSpace="0" w:wrap="around" w:vAnchor="page" w:hAnchor="margin" w:hRule="exact"/>
        <w:pBdr/>
      </w:pPr>
      <w:r>
        <w:rPr>
          <w:rStyle w:val="CharacterStyle7"/>
        </w:rPr>
        <w:t>c) Pro výrobní výkres vytvořit vizualizaci na PC</w:t>
      </w:r>
    </w:p>
    <w:p>
      <w:pPr>
        <w:pStyle w:val="ParagraphStyle26"/>
        <w:pBdr>
          <w:bottom w:val="nil"/>
          <w:right w:val="nil"/>
        </w:pBdr>
        <w:rPr>
          <w:rStyle w:val="FakeCharacterStyle"/>
        </w:rPr>
        <w:framePr w:w="3921" w:h="376"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92" w:hSpace="0" w:vSpace="0" w:wrap="around" w:vAnchor="page" w:hAnchor="margin" w:hRule="exact"/>
        <w:pBdr/>
      </w:pPr>
      <w:r>
        <w:rPr>
          <w:rStyle w:val="CharacterStyle16"/>
        </w:rPr>
        <w:t>Praktické předvedení</w:t>
      </w:r>
    </w:p>
    <w:p>
      <w:pPr>
        <w:pStyle w:val="ParagraphStyle30"/>
        <w:pBdr/>
        <w:rPr>
          <w:rStyle w:val="CharacterStyle18"/>
        </w:rPr>
        <w:framePr w:w="10712" w:h="248" w:x="28" w:y="13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příklad rozpočtu pro jednoduchý výrobek v podobě tabulky v P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ekonomické pojmy: marže, zisk, náklady, splatnost, DPH, úro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lamina zadaného rozměru s dezénem letokruhů na zadanou skříň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počítat spotřebu tapety dle zadání (rozměr stěny, rastr opakování vzoru, šíře role tapet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pracovat rozpočet realizace architektonického řešení zadaného interié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Dohled nad realizací architektonických návrhů a návrhů nábytk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světlit jaké činnosti zahrnuje dohled nad realizací architektonických návrhů a návrhů nábytku</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ředvést komunikaci interiérového poradce s dodavatelem na modelovém příkladu rozhovoru</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c) Vysvětlit možné způsoby řešení reklamace podle zákona</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Popsat přejímku interiéru před započetím montáže (předmět a důvody kontrol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e) Popsat přejímku dodaného zboží od dodavatele, zkontrolovat jeho shodu s architektonickým návrhem</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f) Popsat předání hotové zakázky investorovi</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04" w:hSpace="0" w:vSpace="0" w:wrap="around" w:vAnchor="page" w:hAnchor="margin" w:hRule="exact"/>
        <w:pBdr/>
      </w:pPr>
      <w:r>
        <w:rPr>
          <w:rStyle w:val="CharacterStyle7"/>
        </w:rPr>
        <w:t>g) Vysvětlit význam a obsah pojmů: poptávka, nabídka, objednávka, potvrzení objednávky, dodací list, faktura, příjmový doklad, výdajový doklad, návod, reklamační podmínky</w:t>
      </w:r>
    </w:p>
    <w:p>
      <w:pPr>
        <w:pStyle w:val="ParagraphStyle26"/>
        <w:pBdr>
          <w:bottom w:val="nil"/>
          <w:right w:val="nil"/>
        </w:pBdr>
        <w:rPr>
          <w:rStyle w:val="FakeCharacterStyle"/>
        </w:rPr>
        <w:framePr w:w="3921" w:h="831"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04"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ýza provozních a funkčních potřeb uživatelů navrhovaného nábytku, doplňků, řešeného interiér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obchodní rozhovor se zákazníkem a  získat informace o jeho požadavcích, provést příslušný záznam (check li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Na základě obchodního rozhovoru (kritérium a) vypracovat  analýzu provozních a funkčních  potřeb uživatelů navrhovaného nábytku, doplňků, řešeného interiér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pracovat jednoduchý příklad nabídky pro zákazníka na 2 nábytkové prvky (např. židle a stůl)</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ředvést obchodní rozhovor se zákazníkem, prezentovat mu nabídku a vysvětlit jednotlivé položky nabídky včetně ceny a popisu technického řeše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b) v kompetenci "Tvorba jednoduchých dispozičních návrhů a nábytkových sestav" bude uchazeč losovat, který z návrhů připraví (kuchyni, obývací pokoj nebo dětský pokoj). Uchazeč vytvoří návrh o velikosti formátu A3. Návrh vzniká sestavením z typizova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bude probíhat podle zadaných modelových situací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b) v kompetenci "Dohled nad realizací architektonických návrhů a návrhů nábytku" předvede uchazeč na modelovém příkladu rozhovor interiérového poradce s dodavatelem, např. na téma: Dodavatel posouvá term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i hodnocení bude realizováno formou odpovědí uchazeče na úkoly a zadání vyplývající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kladen důraz na kvalitu zpracování návrhů interiéru, úroveň komunikace se zákazníkem, respektování potřeb a požadavků klienta.</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nábytkářská a dřevařská výroba nebo design interiéru a alespoň 6 let praxe v oboru, z toho alespoň 5 let v oblasti designu a vybavování interié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tví nebo zpracování dřeva a alespoň 5 let odborné praxe v oblasti designu a vybavování interié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interiérový porad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oškolské vzdělání s maturitou nebo vysokoškolské vzdělání a 7 let odborné praxe v oblasti designu a vybavování interié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SW (vhodným pro nábytkářské výkresy a vizualizace interiérů) a standardním kancelářský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ypizovaných interiérových prvků (nábytku a doplňků) v elektronické i papírov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avebních a nábytkářských výkre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architektonického řešení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a kresli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vestavnou skří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ásmo, jiné, např. laserov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materiálů pro výrobu ná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lahových kry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ytov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ahových materiálů pro čalouněný náby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ábytkářské normy platné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objednávka, potvrzení objednávky, dodací list, faktura, příjmový doklad, výdajový doklad, záruční list, doklad o reklama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návodů na údržbu ná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 podmín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atelsko-dodavatelskou smlou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10845" w:hSpace="0" w:vSpace="0" w:wrap="around" w:vAnchor="page" w:hAnchor="margin" w:hRule="exact"/>
        <w:pBdr/>
      </w:pPr>
      <w:r>
        <w:rPr/>
      </w:r>
    </w:p>
    <w:p>
      <w:pPr>
        <w:pStyle w:val="ParagraphStyle33"/>
        <w:pBdr/>
        <w:rPr>
          <w:rStyle w:val="CharacterStyle20"/>
        </w:rPr>
        <w:framePr w:w="10712" w:h="340" w:x="28" w:y="10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nger interié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iérový poradce , 27.12.2024 2:52: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