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jednoduchých dispozičních návrhů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varového a barevn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nábytku a byt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jednoduchých atypických nábytkových prvků včetně konstrukčního ř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u realizace architektonick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realizací architektonických návrhů a návrhů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navrhovaného nábytku, doplňků, řešeného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,  01.09.2024 11:4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,  01.09.2024 11:4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46:25Z</dcterms:created>
  <dc:creator/>
  <dc:description/>
  <dc:language>en-US</dc:language>
  <cp:lastModifiedBy>Stimulsoft Reports 2020.2.3 from 29 April 2020</cp:lastModifiedBy>
  <dcterms:modified xsi:type="dcterms:W3CDTF">2024-09-01T11:4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