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iérový poradce / interiérová poradkyně (kód: 33-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desig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nábytká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ch výkresech a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provozních a funkčních potřeb uživatelů navrhovaného nábytku, doplňků, řešeného interié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při výběru nábytku a bytový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tvarového a barevného řešení interié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jednoduchých dispozičních návrhů a nábytkových sesta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vrh jednoduchých atypických nábytkových prvků včetně konstrukčního ře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rozpočtu realizace architektonického řešení interié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hled nad realizací architektonických návrhů a návrhů nábyt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3.12.2024 18:00: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nábytká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nábytkářského výrobku včetně čtení kót, materiálů, spojů, brouš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vaznost norem v nábytkářském průmys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odpovědnost výrobce (dodavatele) z pohledu zákona o odpovědnosti za škodu způsobenou vadou výrob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pojmy výkres, kusovník, technická podmínka</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Číst stavební výkresovou dokumentaci včetně čtení kót, otvorů, rozmístění instalac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Na základě předložených stavebních výkresů určit maximální velikost smontovaného výrobku, který je možné do místnosti dopravi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05" w:hSpace="0" w:vSpace="0" w:wrap="around" w:vAnchor="page" w:hAnchor="margin" w:hRule="exact"/>
        <w:pBdr/>
      </w:pPr>
      <w:r>
        <w:rPr>
          <w:rStyle w:val="CharacterStyle13"/>
        </w:rPr>
        <w:t>Analýza provozních a funkčních potřeb uživatelů navrhovaného nábytku, doplňků, řešeného interiéru</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Předvést obchodní rozhovor se zákazníkem a získat informace o jeho požadavcích, provést příslušný záznam (check list)</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8" w:hSpace="0" w:vSpace="0" w:wrap="around" w:vAnchor="page" w:hAnchor="margin" w:hRule="exact"/>
        <w:pBdr/>
      </w:pPr>
      <w:r>
        <w:rPr>
          <w:rStyle w:val="CharacterStyle9"/>
        </w:rPr>
        <w:t>b) Na základě obchodního rozhovoru (kritérium a) vypracovat analýzu provozních a funkčních potřeb uživatelů navrhovaného nábytku, doplňků, řešeného interiéru</w:t>
      </w:r>
    </w:p>
    <w:p>
      <w:pPr>
        <w:pStyle w:val="ParagraphStyle28"/>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c) Vypracovat jednoduchý příklad nabídky pro zákazníka na 2 nábytkové prvky (např. židle a stůl)</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Praktické předvedení</w:t>
      </w:r>
    </w:p>
    <w:p>
      <w:pPr>
        <w:pStyle w:val="ParagraphStyle30"/>
        <w:pBdr/>
        <w:rPr>
          <w:rStyle w:val="CharacterStyle18"/>
        </w:rPr>
        <w:framePr w:w="10712" w:h="248" w:x="28" w:y="120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3.12.2024 18:00: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při výběru nábytku a bytových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identifikovat podle vzorků základní materiály pro výrobu nábytku a uvés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identifikovat podle vzorků základní podlahové materiály a uvést jejich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základní materiály pro povrchy stěn a popsat jejich vlastnos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jmenovat a identifikovat podle vzorků základní druhy textilních materiálů užívaných v interiéru a uvést jejich vlast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základní typy elektrospotřebičů využívaných v interiéru a vysvětlit způsoby jejich integr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jmenovat základní druhy povrchové úpravy nábytku, popsat jejich vlastnost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Vysvětlit základní způsoby umělého osvětlení a popsat základní zdroje</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základní rozdělení skříňového nábytku, jeho vlastnosti a využit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Vysvětlit základní rozdělení sedacího nábytku, jeho vlastnosti a využití</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Vysvětlit základní rozdělení stolového nábytku, jeho vlastnosti a využití</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9" w:hSpace="0" w:vSpace="0" w:wrap="around" w:vAnchor="page" w:hAnchor="margin" w:hRule="exact"/>
        <w:pBdr/>
      </w:pPr>
      <w:r>
        <w:rPr>
          <w:rStyle w:val="CharacterStyle7"/>
        </w:rPr>
        <w:t>k) Vysvětlit základní rozdělení kuchyňského nábytku, jeho vlastnosti a využití</w:t>
      </w:r>
    </w:p>
    <w:p>
      <w:pPr>
        <w:pStyle w:val="ParagraphStyle26"/>
        <w:pBdr>
          <w:bottom w:val="nil"/>
          <w:right w:val="nil"/>
        </w:pBdr>
        <w:rPr>
          <w:rStyle w:val="FakeCharacterStyle"/>
        </w:rPr>
        <w:framePr w:w="3921" w:h="376"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5" w:hSpace="0" w:vSpace="0" w:wrap="around" w:vAnchor="page" w:hAnchor="margin" w:hRule="exact"/>
        <w:pBdr/>
      </w:pPr>
      <w:r>
        <w:rPr>
          <w:rStyle w:val="CharacterStyle9"/>
        </w:rPr>
        <w:t>l) Vysvětlit základní rozdělení koupelnového nábytku, jeho vlastnosti a využití</w:t>
      </w:r>
    </w:p>
    <w:p>
      <w:pPr>
        <w:pStyle w:val="ParagraphStyle28"/>
        <w:pBdr>
          <w:bottom w:val="nil"/>
          <w:right w:val="nil"/>
        </w:pBdr>
        <w:rPr>
          <w:rStyle w:val="FakeCharacterStyle"/>
        </w:rPr>
        <w:framePr w:w="3921" w:h="376"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1" w:hSpace="0" w:vSpace="0" w:wrap="around" w:vAnchor="page" w:hAnchor="margin" w:hRule="exact"/>
        <w:pBdr/>
      </w:pPr>
      <w:r>
        <w:rPr>
          <w:rStyle w:val="CharacterStyle7"/>
        </w:rPr>
        <w:t>m) Navrhnout zákazníkovi výběr nábytku na základě prostorových možností interiéru, potřeb, zvyklostí a vkusu zákazníka včetně ceny a popisu technického řešení</w:t>
      </w:r>
    </w:p>
    <w:p>
      <w:pPr>
        <w:pStyle w:val="ParagraphStyle26"/>
        <w:pBdr>
          <w:bottom w:val="nil"/>
          <w:right w:val="nil"/>
        </w:pBdr>
        <w:rPr>
          <w:rStyle w:val="FakeCharacterStyle"/>
        </w:rPr>
        <w:framePr w:w="3921" w:h="831"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2" w:hSpace="0" w:vSpace="0" w:wrap="around" w:vAnchor="page" w:hAnchor="margin" w:hRule="exact"/>
        <w:pBdr/>
      </w:pPr>
      <w:r>
        <w:rPr>
          <w:rStyle w:val="CharacterStyle9"/>
        </w:rPr>
        <w:t>n) Navrhnout zákazníkovi výběr bytových doplňků s ohledem na vybavení interiéru a vkus zákazníka</w:t>
      </w:r>
    </w:p>
    <w:p>
      <w:pPr>
        <w:pStyle w:val="ParagraphStyle28"/>
        <w:pBdr>
          <w:bottom w:val="nil"/>
          <w:right w:val="nil"/>
        </w:pBdr>
        <w:rPr>
          <w:rStyle w:val="FakeCharacterStyle"/>
        </w:rPr>
        <w:framePr w:w="3921" w:h="607" w:x="6800" w:y="9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9" w:hSpace="0" w:vSpace="0" w:wrap="around" w:vAnchor="page" w:hAnchor="margin" w:hRule="exact"/>
        <w:pBdr/>
      </w:pPr>
      <w:r>
        <w:rPr>
          <w:rStyle w:val="CharacterStyle7"/>
        </w:rPr>
        <w:t>o) Vybrat pro zadaný spoj vhodné kování</w:t>
      </w:r>
    </w:p>
    <w:p>
      <w:pPr>
        <w:pStyle w:val="ParagraphStyle26"/>
        <w:pBdr>
          <w:bottom w:val="nil"/>
          <w:right w:val="nil"/>
        </w:pBdr>
        <w:rPr>
          <w:rStyle w:val="FakeCharacterStyle"/>
        </w:rPr>
        <w:framePr w:w="3921" w:h="376" w:x="6800" w:y="10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9" w:hSpace="0" w:vSpace="0" w:wrap="around" w:vAnchor="page" w:hAnchor="margin" w:hRule="exact"/>
        <w:pBdr/>
      </w:pPr>
      <w:r>
        <w:rPr>
          <w:rStyle w:val="CharacterStyle16"/>
        </w:rPr>
        <w:t>Praktické předved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3" w:hSpace="0" w:vSpace="0" w:wrap="around" w:vAnchor="page" w:hAnchor="margin" w:hRule="exact"/>
        <w:pBdr/>
      </w:pPr>
      <w:r>
        <w:rPr>
          <w:rStyle w:val="CharacterStyle13"/>
        </w:rPr>
        <w:t>Zpracování tvarového a barevného řešení interiérů</w:t>
      </w:r>
    </w:p>
    <w:p>
      <w:pPr>
        <w:pStyle w:val="ParagraphStyle22"/>
        <w:pBdr>
          <w:top w:val="nil"/>
          <w:left w:val="nil"/>
          <w:right w:val="nil"/>
        </w:pBdr>
        <w:rPr>
          <w:rStyle w:val="FakeCharacterStyle"/>
        </w:rPr>
        <w:framePr w:w="6713" w:h="376" w:x="45" w:y="115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2" w:hSpace="0" w:vSpace="0" w:wrap="around" w:vAnchor="page" w:hAnchor="margin" w:hRule="exact"/>
        <w:pBdr/>
      </w:pPr>
      <w:r>
        <w:rPr>
          <w:rStyle w:val="CharacterStyle7"/>
        </w:rPr>
        <w:t>a) Vysvětlit psychologii barev</w:t>
      </w:r>
    </w:p>
    <w:p>
      <w:pPr>
        <w:pStyle w:val="ParagraphStyle26"/>
        <w:pBdr>
          <w:bottom w:val="nil"/>
          <w:right w:val="nil"/>
        </w:pBdr>
        <w:rPr>
          <w:rStyle w:val="FakeCharacterStyle"/>
        </w:rPr>
        <w:framePr w:w="3921" w:h="376" w:x="6800" w:y="11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8" w:hSpace="0" w:vSpace="0" w:wrap="around" w:vAnchor="page" w:hAnchor="margin" w:hRule="exact"/>
        <w:pBdr/>
      </w:pPr>
      <w:r>
        <w:rPr>
          <w:rStyle w:val="CharacterStyle9"/>
        </w:rPr>
        <w:t>b) Popsat funkce přirozeného a umělého světla v interiéru</w:t>
      </w:r>
    </w:p>
    <w:p>
      <w:pPr>
        <w:pStyle w:val="ParagraphStyle28"/>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c) Vyjmenovat základní ergonomické požadavky na prvky interiéru</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1" w:hSpace="0" w:vSpace="0" w:wrap="around" w:vAnchor="page" w:hAnchor="margin" w:hRule="exact"/>
        <w:pBdr/>
      </w:pPr>
      <w:r>
        <w:rPr>
          <w:rStyle w:val="CharacterStyle9"/>
        </w:rPr>
        <w:t>d) Uvést požadavky na nábytek pro jednotlivé věkové kategorie</w:t>
      </w:r>
    </w:p>
    <w:p>
      <w:pPr>
        <w:pStyle w:val="ParagraphStyle28"/>
        <w:pBdr>
          <w:bottom w:val="nil"/>
          <w:right w:val="nil"/>
        </w:pBdr>
        <w:rPr>
          <w:rStyle w:val="FakeCharacterStyle"/>
        </w:rPr>
        <w:framePr w:w="3921" w:h="376" w:x="6800" w:y="13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7" w:hSpace="0" w:vSpace="0" w:wrap="around" w:vAnchor="page" w:hAnchor="margin" w:hRule="exact"/>
        <w:pBdr/>
      </w:pPr>
      <w:r>
        <w:rPr>
          <w:rStyle w:val="CharacterStyle7"/>
        </w:rPr>
        <w:t>e) Zpracovat tvarové a barevné řešení pro zadaný interiér včetně osvětlení</w:t>
      </w:r>
    </w:p>
    <w:p>
      <w:pPr>
        <w:pStyle w:val="ParagraphStyle26"/>
        <w:pBdr>
          <w:bottom w:val="nil"/>
          <w:right w:val="nil"/>
        </w:pBdr>
        <w:rPr>
          <w:rStyle w:val="FakeCharacterStyle"/>
        </w:rPr>
        <w:framePr w:w="3921" w:h="376" w:x="6800" w:y="13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7" w:hSpace="0" w:vSpace="0" w:wrap="around" w:vAnchor="page" w:hAnchor="margin" w:hRule="exact"/>
        <w:pBdr/>
      </w:pPr>
      <w:r>
        <w:rPr>
          <w:rStyle w:val="CharacterStyle16"/>
        </w:rPr>
        <w:t>Praktické předved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3.12.2024 18:00: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jednoduchých dispozičních návrhů a nábytkových se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charakterizovat funkční zóny v by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tvořit a obhájit návrh/skicu kuchyně (kuchyňská linka, stůl, židle, komoda) nebo obývacího pokoje nebo dětského pokoje pro 2 děti nebo ložnice se šatno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Návrh jednoduchých atypických nábytkových prvků včetně konstrukčního řešení</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ředvést zaměření prostoru pro vestavnou skříň</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ytvořit návrhový výkres jednoduché skříňky podle zadá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Pro výrobní výkres vytvořit vizualizaci na PC</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3" w:hSpace="0" w:vSpace="0" w:wrap="around" w:vAnchor="page" w:hAnchor="margin" w:hRule="exact"/>
        <w:pBdr/>
      </w:pPr>
      <w:r>
        <w:rPr>
          <w:rStyle w:val="CharacterStyle13"/>
        </w:rPr>
        <w:t>Vypracování rozpočtu realizace architektonického řešení interiérů</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Vysvětlit základní ekonomické pojmy: marže, zisk, náklady, splatnost, DPH, úrok</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Sestavit příklad rozpočtu pro jednoduchý výrobek v podobě tabulky v PC</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c) Vypočítat spotřebu lamina zadaného rozměru s dezénem letokruhů na zadanou skříňku</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3" w:hSpace="0" w:vSpace="0" w:wrap="around" w:vAnchor="page" w:hAnchor="margin" w:hRule="exact"/>
        <w:pBdr/>
      </w:pPr>
      <w:r>
        <w:rPr>
          <w:rStyle w:val="CharacterStyle9"/>
        </w:rPr>
        <w:t>d) Vypočítat spotřebu tapety podle zadání (rozměr stěny, rastr opakování vzoru, šíře role tapety)</w:t>
      </w:r>
    </w:p>
    <w:p>
      <w:pPr>
        <w:pStyle w:val="ParagraphStyle28"/>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e) Vypracovat rozpočet realizace architektonického řešení zadaného interiéru</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raktické předvedení</w:t>
      </w:r>
    </w:p>
    <w:p>
      <w:pPr>
        <w:pStyle w:val="ParagraphStyle30"/>
        <w:pBdr/>
        <w:rPr>
          <w:rStyle w:val="CharacterStyle18"/>
        </w:rPr>
        <w:framePr w:w="10712" w:h="248" w:x="28" w:y="112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3.12.2024 18:00: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realizací architektonických návrhů a návrhů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význam a obsah pojmů: poptávka, nabídka, objednávka, potvrzení objednávky, dodací list, faktura, příjmový doklad, výdajový doklad, návod, reklamač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jaké činnosti zahrnuje dohled nad realizací architektonických návrhů a návrhů nábyt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komunikaci interiérového poradce s dodavatelem na modelovém příkladu rozhovo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světlit možné způsoby řešení reklamace podle zákon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přejímku interiéru před započetím montáže (předmět a důvody kontrol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přejímku dodaného zboží od dodavatele, zkontrolovat jeho shodu s architektonickým návrhem</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ředání hotové zakázky zákazníkov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3.12.2024 18:00: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pro komunikaci se zákazníkem,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pro plnění kritérií hodnocení v kompetencích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nalýza provozních a funkčních potřeb uživatelů navrhovaného nábytku, doplňků řešeného interié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vorba jednoduchých dispozičních návrhů a nábytkových sestav a Vypracování rozpočtu realizace architektonického řešení interié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suje jednu z nábytkových sestav:</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 (včetně k. linky, stolu a žid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ývací poko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ětský pokoj pro 2 os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žnice se šat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terou v kritériu b)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vorba jednoduchých dispozičních návrhů a nábytkových sest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návrh o velikosti formátu A3 sestavením z typizova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hled nad realizací architektonických návrhů a návrhů náby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 modelovém příkladu předvede rozhovor interiérového poradce s dodavatelem (např. dodavatel nedodržel termín, nedodal požadované zbož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e kvalitě zpracování návrhů interiéru, k úrovni komunikace se zákazníkem a k respektování potřeb a požadavků klienta.</w:t>
      </w:r>
    </w:p>
    <w:p>
      <w:pPr>
        <w:pStyle w:val="ParagraphStyle31"/>
        <w:pBdr/>
        <w:rPr>
          <w:rStyle w:val="FakeCharacterStyle"/>
        </w:rPr>
        <w:framePr w:w="10768" w:h="1837" w:x="0" w:y="11632" w:hSpace="0" w:vSpace="0" w:wrap="around" w:vAnchor="page" w:hAnchor="margin" w:hRule="exact"/>
        <w:pBdr/>
      </w:pPr>
      <w:r>
        <w:rPr/>
      </w:r>
    </w:p>
    <w:p>
      <w:pPr>
        <w:pStyle w:val="ParagraphStyle33"/>
        <w:pBdr/>
        <w:rPr>
          <w:rStyle w:val="CharacterStyle20"/>
        </w:rPr>
        <w:framePr w:w="10712" w:h="340" w:x="28" w:y="116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69" w:hSpace="0" w:vSpace="0" w:wrap="around" w:vAnchor="page" w:hAnchor="margin" w:hRule="exact"/>
        <w:pBdr/>
      </w:pPr>
      <w:r>
        <w:rPr/>
      </w:r>
    </w:p>
    <w:p>
      <w:pPr>
        <w:pStyle w:val="ParagraphStyle33"/>
        <w:pBdr/>
        <w:rPr>
          <w:rStyle w:val="CharacterStyle20"/>
        </w:rPr>
        <w:framePr w:w="10712" w:h="340" w:x="28" w:y="134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3.12.2024 18:00: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nábytkářská a dřevařská výroba nebo design interiéru a alespoň 5 let odborné praxe v oblasti designu a vybavování interié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tví nebo zpracování dřeva a alespoň 5 let odborné praxe v oblasti designu a vybavování interié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1-M Interiérový poradce / interiérová poradkyně a střední vzdělání s maturitní zkouškou nebo vysokoškolské vzdělání a alespoň 5 let odborné praxe v oblasti designu a vybavování interié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3.12.2024 18:00: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zkušební místnost a následující materiální a technické vybave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u s připojení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SW (vhodným pro nábytkářské výkresy a vizualizace interiérů) a standardním kancelář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ypizovaných interiérových prvků (nábytku a doplňků) v elektronické i papírov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avebních a nábytkářských výkre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architektonického řešení interié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a kresli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vestavnou skříň</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 pásmo, jiné, např. laserové měř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materiálů pro výrobu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dlahových kryt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bytových textili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kla, zrcadel, kamen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ahových materiálů pro čalouněný nábyt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ábytkářské normy platné v 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34/1992 Sb. o ochraně spotřebitele, ve znění pozdějších po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objednávka, potvrzení objednávky, dodací list, faktura, příjmový doklad, výdajový doklad, záruční list, doklad o reklam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návodů na údržbu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řád, podmí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atelsko-dodavatelská smlou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15" w:hSpace="0" w:vSpace="0" w:wrap="around" w:vAnchor="page" w:hAnchor="margin" w:hRule="exact"/>
        <w:pBdr/>
      </w:pPr>
      <w:r>
        <w:rPr/>
      </w:r>
    </w:p>
    <w:p>
      <w:pPr>
        <w:pStyle w:val="ParagraphStyle33"/>
        <w:pBdr/>
        <w:rPr>
          <w:rStyle w:val="CharacterStyle20"/>
        </w:rPr>
        <w:framePr w:w="10712" w:h="340" w:x="28" w:y="10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761" w:hSpace="0" w:vSpace="0" w:wrap="around" w:vAnchor="page" w:hAnchor="margin" w:hRule="exact"/>
        <w:pBdr/>
      </w:pPr>
      <w:r>
        <w:rPr/>
      </w:r>
    </w:p>
    <w:p>
      <w:pPr>
        <w:pStyle w:val="ParagraphStyle33"/>
        <w:pBdr/>
        <w:rPr>
          <w:rStyle w:val="CharacterStyle20"/>
        </w:rPr>
        <w:framePr w:w="10712" w:h="340" w:x="28" w:y="11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5 hodin (hodinou se rozumí 60 minut). Zkouška bude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3.12.2024 18:00: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Sobě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ger interié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pu Group Medical Česká republika, s. r. o.</w:t>
      </w:r>
    </w:p>
    <w:p>
      <w:pPr>
        <w:pStyle w:val="ParagraphStyle19"/>
        <w:pBdr/>
        <w:rPr>
          <w:rStyle w:val="CharacterStyle11"/>
        </w:rPr>
        <w:framePr w:w="7654" w:h="331" w:x="28" w:y="15940" w:hSpace="0" w:vSpace="0" w:wrap="around" w:vAnchor="page" w:hAnchor="margin" w:hRule="exact"/>
        <w:pBdr/>
      </w:pPr>
      <w:r>
        <w:rPr>
          <w:rStyle w:val="CharacterStyle11"/>
        </w:rPr>
        <w:t>Interiérový poradce / interiérová poradkyně, 3.12.2024 18:00: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