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 interiérová poradkyně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při výběru nábytku a byt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tvarového a barevného řešení interié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jednoduchých atypických nábytkových prvků včetně konstrukčního ř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rozpočtu realizace architektonického řešení interié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hled nad realizací architektonických návrhů a návrhů nábyt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nábytkářského výrobku včetně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Číst stavební výkresovou dokumentaci včetně čtení kót, otvorů, rozmístění instalac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 základě předložených stavebních výkresů určit maximální velikost smontovaného výrobku, který je možné do místnosti dopravi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05"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30"/>
        <w:pBdr/>
        <w:rPr>
          <w:rStyle w:val="CharacterStyle18"/>
        </w:rPr>
        <w:framePr w:w="10712" w:h="248" w:x="28" w:y="12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identifikovat podle vzorků základní materiály pro výrobu nábytku a uvés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identifikovat podle vzorků základní podlahové materiály a uvés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ateriály pro povrchy stěn a popsat jejich vla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a identifikovat podle vzorků základní druhy textilních materiálů užívaných v interiéru a uvést jejich vlast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jmenovat základní druhy povrchové úpravy nábytku, popsat jejich vlastnost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způsoby umělého osvětlení a popsat základní zdroje</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kříňové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edací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stolov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Vysvětlit základní rozdělení kuchyňského nábytku, jeho vlastnosti a vy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základní rozdělení koupelnového nábytku, jeho vlastnosti a využití</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1" w:hSpace="0" w:vSpace="0" w:wrap="around" w:vAnchor="page" w:hAnchor="margin" w:hRule="exact"/>
        <w:pBdr/>
      </w:pPr>
      <w:r>
        <w:rPr>
          <w:rStyle w:val="CharacterStyle7"/>
        </w:rPr>
        <w:t>m) Navrhnout zákazníkovi výběr nábytku na základě prostorových možností interiéru, potřeb, zvyklostí a vkusu zákazníka včetně ceny a popisu technického řešení</w:t>
      </w:r>
    </w:p>
    <w:p>
      <w:pPr>
        <w:pStyle w:val="ParagraphStyle26"/>
        <w:pBdr>
          <w:bottom w:val="nil"/>
          <w:right w:val="nil"/>
        </w:pBdr>
        <w:rPr>
          <w:rStyle w:val="FakeCharacterStyle"/>
        </w:rPr>
        <w:framePr w:w="3921" w:h="831"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2" w:hSpace="0" w:vSpace="0" w:wrap="around" w:vAnchor="page" w:hAnchor="margin" w:hRule="exact"/>
        <w:pBdr/>
      </w:pPr>
      <w:r>
        <w:rPr>
          <w:rStyle w:val="CharacterStyle9"/>
        </w:rPr>
        <w:t>n) Navrhnout zákazníkovi výběr bytových doplňků s ohledem na vybavení interiéru a vkus zákazníka</w:t>
      </w:r>
    </w:p>
    <w:p>
      <w:pPr>
        <w:pStyle w:val="ParagraphStyle28"/>
        <w:pBdr>
          <w:bottom w:val="nil"/>
          <w:right w:val="nil"/>
        </w:pBdr>
        <w:rPr>
          <w:rStyle w:val="FakeCharacterStyle"/>
        </w:rPr>
        <w:framePr w:w="3921" w:h="607"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9"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9"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1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2"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8" w:hSpace="0" w:vSpace="0" w:wrap="around" w:vAnchor="page" w:hAnchor="margin" w:hRule="exact"/>
        <w:pBdr/>
      </w:pPr>
      <w:r>
        <w:rPr>
          <w:rStyle w:val="CharacterStyle9"/>
        </w:rPr>
        <w:t>b) Popsat funkce přirozeného a umělého světla v interiéru</w:t>
      </w:r>
    </w:p>
    <w:p>
      <w:pPr>
        <w:pStyle w:val="ParagraphStyle28"/>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Vyjmenovat základní ergonomické požadavky na prvky interiéru</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1" w:hSpace="0" w:vSpace="0" w:wrap="around" w:vAnchor="page" w:hAnchor="margin" w:hRule="exact"/>
        <w:pBdr/>
      </w:pPr>
      <w:r>
        <w:rPr>
          <w:rStyle w:val="CharacterStyle9"/>
        </w:rPr>
        <w:t>d) Uvést požadavky na nábytek pro jednotlivé věkové kategorie</w:t>
      </w:r>
    </w:p>
    <w:p>
      <w:pPr>
        <w:pStyle w:val="ParagraphStyle28"/>
        <w:pBdr>
          <w:bottom w:val="nil"/>
          <w:right w:val="nil"/>
        </w:pBdr>
        <w:rPr>
          <w:rStyle w:val="FakeCharacterStyle"/>
        </w:rPr>
        <w:framePr w:w="3921" w:h="376"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7" w:hSpace="0" w:vSpace="0" w:wrap="around" w:vAnchor="page" w:hAnchor="margin" w:hRule="exact"/>
        <w:pBdr/>
      </w:pPr>
      <w:r>
        <w:rPr>
          <w:rStyle w:val="CharacterStyle7"/>
        </w:rPr>
        <w:t>e) Zpracovat tvarové a barevné řešení pro zadaný interiér včetně osvětlení</w:t>
      </w:r>
    </w:p>
    <w:p>
      <w:pPr>
        <w:pStyle w:val="ParagraphStyle26"/>
        <w:pBdr>
          <w:bottom w:val="nil"/>
          <w:right w:val="nil"/>
        </w:pBdr>
        <w:rPr>
          <w:rStyle w:val="FakeCharacterStyle"/>
        </w:rPr>
        <w:framePr w:w="3921" w:h="376" w:x="6800" w:y="13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7"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ořit a obhájit návrh/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tvořit návrhový výkres jednoduché skříňky podle zadá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Vysvětlit základní ekonomické pojmy: marže, zisk, náklady, splatnost, DPH, úrok</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Sestavit příklad rozpočtu pro jednoduchý výrobek v podobě tabulky v PC</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d) Vypočítat spotřebu tapety podle zadání (rozměr stěny, rastr opakování vzoru, šíře role tapety)</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jaké činnosti zahrnuje dohled nad realizací architektonických návrhů a návrhů nábyt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komunikaci interiérového poradce s dodavatelem na modelovém příkladu rozhov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možné způsoby řešení reklamace podle zákon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řejímku interiéru před započetím montáže (předmět a důvody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přejímku dodaného zboží od dodavatele, zkontrolovat jeho shodu s architektonickým návrh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ředání hotové zakázky zákazníkov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pro komunikaci se zákazníkem,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pro plnění kritérií hodnocení v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provozních a funkčních potřeb uživatelů navrhovaného nábytku, doplňků řešeného interié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a Vypracování rozpočtu realizace architektonického řešení interié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suje jednu z nábytkových sestav:</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včetně k. linky, stolu a žid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ývací poko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tský pokoj pro 2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žnice se šat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terou v kritériu b)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návrh o velikosti formátu A3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hled nad realizací architektonických návrhů a návrhů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 modelovém příkladu předvede rozhovor interiérového poradce s dodavatelem (např. dodavatel nedodržel termín, nedodal požadované zbož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e kvalitě zpracování návrhů interiéru, k úrovni komunikace se zákazníkem a k respektování potřeb a požadavků klienta.</w:t>
      </w:r>
    </w:p>
    <w:p>
      <w:pPr>
        <w:pStyle w:val="ParagraphStyle31"/>
        <w:pBdr/>
        <w:rPr>
          <w:rStyle w:val="FakeCharacterStyle"/>
        </w:rPr>
        <w:framePr w:w="10768" w:h="1837" w:x="0" w:y="11632" w:hSpace="0" w:vSpace="0" w:wrap="around" w:vAnchor="page" w:hAnchor="margin" w:hRule="exact"/>
        <w:pBdr/>
      </w:pPr>
      <w:r>
        <w:rPr/>
      </w:r>
    </w:p>
    <w:p>
      <w:pPr>
        <w:pStyle w:val="ParagraphStyle33"/>
        <w:pBdr/>
        <w:rPr>
          <w:rStyle w:val="CharacterStyle20"/>
        </w:rPr>
        <w:framePr w:w="10712" w:h="340" w:x="28" w:y="116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9" w:hSpace="0" w:vSpace="0" w:wrap="around" w:vAnchor="page" w:hAnchor="margin" w:hRule="exact"/>
        <w:pBdr/>
      </w:pPr>
      <w:r>
        <w:rPr/>
      </w:r>
    </w:p>
    <w:p>
      <w:pPr>
        <w:pStyle w:val="ParagraphStyle33"/>
        <w:pBdr/>
        <w:rPr>
          <w:rStyle w:val="CharacterStyle20"/>
        </w:rPr>
        <w:framePr w:w="10712" w:h="340" w:x="28" w:y="13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nábytkářská a dřevařská výroba nebo design interiéru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1-M Interiérový poradce / interiérová poradkyně a střední vzdělání s maturitní zkouškou nebo vysokoškolské vzdělání a alespoň 5 let odborné praxe v oblasti designu a vybavování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zkušební místnost a následující materiální a 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kla, zrcadel, kamen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34/1992 Sb. o ochraně spotřebitele, ve znění pozdějších po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á smlou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15" w:hSpace="0" w:vSpace="0" w:wrap="around" w:vAnchor="page" w:hAnchor="margin" w:hRule="exact"/>
        <w:pBdr/>
      </w:pPr>
      <w:r>
        <w:rPr/>
      </w:r>
    </w:p>
    <w:p>
      <w:pPr>
        <w:pStyle w:val="ParagraphStyle33"/>
        <w:pBdr/>
        <w:rPr>
          <w:rStyle w:val="CharacterStyle20"/>
        </w:rPr>
        <w:framePr w:w="10712" w:h="340" w:x="28" w:y="10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Sobě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ger interié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pu Group Medical Česká republika, s. r. o.</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3.11.2024 12:27: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