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iérový poradce / interiérová poradkyně (kód: 33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rovozních a funkčních potřeb uživatelů navrhovaného nábytku, doplňků, řešeného interié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při výběru nábytku a byt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varového a barevného řešení interié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jednoduchých dispozičních návrhů a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jednoduchých atypických nábytkových prvků včetně konstrukčního ř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rozpočtu realizace architektonického řešení interié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realizací architektonických návrhů a návrhů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01.09.2024 2:5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01.09.2024 2:5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56:39Z</dcterms:created>
  <dc:creator/>
  <dc:description/>
  <dc:language>en-US</dc:language>
  <cp:lastModifiedBy>Stimulsoft Reports 2020.2.3 from 29 April 2020</cp:lastModifiedBy>
  <dcterms:modified xsi:type="dcterms:W3CDTF">2024-09-01T02:5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