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iérový poradce / interiérová poradkyně (kód: 33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22.12.2024 19:1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Čermá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Ovčinách 440/2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arch. Kovaří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 1204/24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Šebíková Marké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řezská Lhota  102, 50601 Ho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22.12.2024 19:1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16:39Z</dcterms:created>
  <dc:creator/>
  <dc:description/>
  <dc:language>en-US</dc:language>
  <cp:lastModifiedBy>Stimulsoft Reports 2020.2.3 from 29 April 2020</cp:lastModifiedBy>
  <dcterms:modified xsi:type="dcterms:W3CDTF">2024-12-22T19:1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