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teriérový poradce / interiérová poradkyně (kód: 33-05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iérový design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iérový poradce / interiérová poradkyně,  13.11.2024 12:29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Čermák Marti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Ovčinách 440/2, 17000 Praha 7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arch. Kovařík Marti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nkova  1204/24, 62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Šebíková Markét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řezská Lhota  102, 50601 Hol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iérový poradce / interiérová poradkyně,  13.11.2024 12:29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29:19Z</dcterms:created>
  <dc:creator/>
  <dc:description/>
  <dc:language>en-US</dc:language>
  <cp:lastModifiedBy>Stimulsoft Reports 2020.2.3 from 29 April 2020</cp:lastModifiedBy>
  <dcterms:modified xsi:type="dcterms:W3CDTF">2024-11-13T12:29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