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2.12.2024 19:26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teriérový poradce (kód: 33-99-M/1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Interiérový poradce / interiérová poradkyně (kód: 33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2.12.2024 19:26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6:28Z</dcterms:created>
  <dc:creator/>
  <dc:description/>
  <dc:language>en-US</dc:language>
  <cp:lastModifiedBy>Stimulsoft Reports 2020.2.3 from 29 April 2020</cp:lastModifiedBy>
  <dcterms:modified xsi:type="dcterms:W3CDTF">2024-12-22T19:2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