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ážník dřevostaveb (kód: 33-05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rámových dřevo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a prováděcích výkresech a technické dokumentaci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, stanovení pracovních postupů a metod dle výrobní dokumentace dřevostav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konstrukčních prvků dřevostaveb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ručního elektrického a pneumatického nářadí a stroj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základního prahu a montáž obvodových stěn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vnitřních stěn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strop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rovu a kladení pojistné izo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oken, vnějších dveří a role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interiérových prvků, schodiště, podlahy, vnitřních dveř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konstrukcí parozábranou a difuzní fo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obvodových stěn termoizolačními systé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egnace a povrchová úprav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dřevostaveb,  21.11.2024 22:4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dřevostaveb,  21.11.2024 22:4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2:45:42Z</dcterms:created>
  <dc:creator/>
  <dc:description/>
  <dc:language>en-US</dc:language>
  <cp:lastModifiedBy>Stimulsoft Reports 2020.2.3 from 29 April 2020</cp:lastModifiedBy>
  <dcterms:modified xsi:type="dcterms:W3CDTF">2024-11-21T22:45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