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, stanovení pracovních postupů a metod dle výrobní dokumentace dřevo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ručního elektrického a pneumatického nářadí a stroj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kladního prahu a montáž obvodový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rop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rovu a kladení pojist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ken, vnějších dveří a ro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interiérových prvků, schodiště, podlahy, vnitřní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nstrukcí parozábranou a difuzní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bvodových stěn termoizolač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21.12.2024 17:1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21.12.2024 17:1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1:23Z</dcterms:created>
  <dc:creator/>
  <dc:description/>
  <dc:language>en-US</dc:language>
  <cp:lastModifiedBy>Stimulsoft Reports 2020.2.3 from 29 April 2020</cp:lastModifiedBy>
  <dcterms:modified xsi:type="dcterms:W3CDTF">2024-12-21T17:1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