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2.12.2024 15:3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dřevostaveb (kód: 33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dřevostaveb (kód: 33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masivních bloků dřevostaveb (kód:33-043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skeletových dřevostaveb (kód:33-046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oubenek a srubů (kód:33-045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Tesař/tesařka pro zhotovování, montáž a opravy dřevostaveb (kód:36-07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2.12.2024 15:3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0:55Z</dcterms:created>
  <dc:creator/>
  <dc:description/>
  <dc:language>en-US</dc:language>
  <cp:lastModifiedBy>Stimulsoft Reports 2020.2.3 from 29 April 2020</cp:lastModifiedBy>
  <dcterms:modified xsi:type="dcterms:W3CDTF">2024-12-22T15:3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