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vzít, zaevidovat do specializovaného poštovního softwaru a připravit k distribuci obyčejné listovní zásil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evzít, zaevidovat do secializovaného poštovního softwaru a připravit k distribuci propagační a informační materiál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řevzít, zaevidovat do specializovaného poštovního softwaru a připravit k distribuci smluvní tisk</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Založit obyčejné listovní zásilky, propagační a informační materiál a smluvní tisk k distribuci dle pochůzky</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30"/>
        <w:pBdr/>
        <w:rPr>
          <w:rStyle w:val="CharacterStyle18"/>
        </w:rPr>
        <w:framePr w:w="10712" w:h="248" w:x="28" w:y="85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74"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9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41"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2"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50"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7"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3" w:hSpace="0" w:vSpace="0" w:wrap="around" w:vAnchor="page" w:hAnchor="margin" w:hRule="exact"/>
        <w:pBdr/>
      </w:pPr>
      <w:r>
        <w:rPr>
          <w:rStyle w:val="CharacterStyle9"/>
        </w:rPr>
        <w:t>b) Upravit adresní strany nedoručitelných obyčejných listovních zásilek a zaevidovat je do specializovaného poštovního softwaru</w:t>
      </w:r>
    </w:p>
    <w:p>
      <w:pPr>
        <w:pStyle w:val="ParagraphStyle28"/>
        <w:pBdr>
          <w:bottom w:val="nil"/>
          <w:right w:val="nil"/>
        </w:pBdr>
        <w:rPr>
          <w:rStyle w:val="FakeCharacterStyle"/>
        </w:rPr>
        <w:framePr w:w="3921" w:h="607"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0" w:hSpace="0" w:vSpace="0" w:wrap="around" w:vAnchor="page" w:hAnchor="margin" w:hRule="exact"/>
        <w:pBdr/>
      </w:pPr>
      <w:r>
        <w:rPr>
          <w:rStyle w:val="CharacterStyle7"/>
        </w:rPr>
        <w:t>c) Předat nerozdistribuované obyčejné listovní zásilky, propagační a informační materiál a smluvní tisk na provozovnu</w:t>
      </w:r>
    </w:p>
    <w:p>
      <w:pPr>
        <w:pStyle w:val="ParagraphStyle26"/>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0" w:hSpace="0" w:vSpace="0" w:wrap="around" w:vAnchor="page" w:hAnchor="margin" w:hRule="exact"/>
        <w:pBdr/>
      </w:pPr>
      <w:r>
        <w:rPr>
          <w:rStyle w:val="CharacterStyle16"/>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a připravit pomůcku pro založení zásilek ve směru pochůzky (mapa, seznam dodávacích míst).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jako lektor kvalifikační přípravy v rámci distribuční spole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12"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is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 v listinné podobě v dostatečném počtu potřebném pr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 v tomto zastoupení: 10 kusů obyčejných psaní standard, 10 kusů obyčejných psaní, 10 kusů tiskovin a 10 kusů propagač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 k založení pochůzky (mapa, seznam dodávací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1.2024 1:36: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