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ch distribučních služeb (kód: 37-03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obyčejných listovních zásilek, propagačního a informačního materiálu a smluvního tisku k distribu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převzatých obyčejných listovních zásilek, propagačního a informačního materiálu a smluvního 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souvisejících s distribucí obyčejných listovních zásilek, propagačního a informačního materiálu a smluvního t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obyčejných listovních zásilek, propagačního a informačního materiálu a smluvního tisku po distribu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ch distribučních služeb,  22.12.2024 11:5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ch distribučních služeb,  22.12.2024 11:5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2:45Z</dcterms:created>
  <dc:creator/>
  <dc:description/>
  <dc:language>en-US</dc:language>
  <cp:lastModifiedBy>Stimulsoft Reports 2020.2.3 from 29 April 2020</cp:lastModifiedBy>
  <dcterms:modified xsi:type="dcterms:W3CDTF">2024-12-22T11:5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