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pošt (kód: 37-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oš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řídělů a přejímka odvodů peněžních hotovostí a cenin pro jednotlivá pracoviště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ánování objemu finančních hotovostí a cenin na po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a vyplácení poštovních poukázek, platebních dokladů a dů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ace, řízení a kontrola provozu poš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 poštovního operátor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BOZP a požární ochranu při všech činnoste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 od pracovníka hlavní pokladn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 od pracovníka hlavní poklad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30"/>
        <w:pBdr/>
        <w:rPr>
          <w:rStyle w:val="CharacterStyle18"/>
        </w:rPr>
        <w:framePr w:w="10712" w:h="248" w:x="28" w:y="13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kartovat závěr a uzávě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došlé zásilky ve specializovaném softw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Řešit nepravidelnosti zjištěné při vykartování závěru a uzáv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jmout požadavek na příděl hotovosti od pracoviště přepáž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jmout požadavek na příděl cenin od pracoviště přepáž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Zpracovat odvod hotovosti od pracoviště přepážk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pracovat odvod cenin od pracoviště přepážk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a mince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y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Zpracovat příděl a odvod od pověřené pošt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reklamaci poškození nebo úbytku obsahu poštovních zásilek včetně sporné výplaty poukázané peněžní část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atit poštovní poukázku, důchod přesně dle technologických postup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rganizace, řízení a kontrola provozu poš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rovádět operativní správu budo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opsat proces provádění kontrolní činnosti v rámci jednotlivých činností vykonávaných na poště</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10 fiktivních poštovních zásilek, 4 peněžních poukázek, 2 výplatní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Manipulace s penězi, kritérium d) použije autorizovaná osoba minimálně 4 kusy bankovek, a to – 1x opotřebovanou oběhem, 1x běžně poškozenou, 1x nestandardně poškozenou a 1x k identifikování ochran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kladní činnost, kritéria b) a d), Vyúčtování poštovních zásilek s poštovními doručovateli kritéria b) až d) a Uzavření pracoviště (vyúčtování poštovních zásilek, finančních hotovostí), kritérium d) použije autorizovaná osoba 20 kusů bankovek různých nominálních hodnot a 15 kusů mincí (4x 50,-; 5x 20,-; 5x 10,-; 1x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b) uchazeč ověří, zda jsou na zásilkách uvedeny všechny náležitosti a poznámky, které má doručovatel za povinnost na zásilky uvést a zaeviduje je do dodávacích d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c) uchazeč ověří v dokladech, že doručovatel předává správnou výši finanční hotovosti, a že tato finanční hotovost je řádně vyúčt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d) musí uchazeč odevzdat převzatou hotovost do pokladny pošty (t.j.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0"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fiktivních poštovních zásilek, 8 poštovních poukázek, 2 výplatní doklady a důchod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kusů bankovek různých nominálních hodnot a 15 kusů mincí (4x 50,-; 5x 20,-; 5x 10,-; 1x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598" w:hSpace="0" w:vSpace="0" w:wrap="around" w:vAnchor="page" w:hAnchor="margin" w:hRule="exact"/>
        <w:pBdr/>
      </w:pPr>
      <w:r>
        <w:rPr/>
      </w:r>
    </w:p>
    <w:p>
      <w:pPr>
        <w:pStyle w:val="ParagraphStyle33"/>
        <w:pBdr/>
        <w:rPr>
          <w:rStyle w:val="CharacterStyle20"/>
        </w:rPr>
        <w:framePr w:w="10712" w:h="340" w:x="28" w:y="145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pošt, 22.12.2024 21:0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