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pošt (kód: 37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oš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štovních zásilek, 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řídělů a přejímka odvodů peněžních hotovostí a cenin pro jednotlivá pracoviště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, řízení a kontrola provozu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ošt,  22.11.2024 5:0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ošt,  22.11.2024 5:0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00:55Z</dcterms:created>
  <dc:creator/>
  <dc:description/>
  <dc:language>en-US</dc:language>
  <cp:lastModifiedBy>Stimulsoft Reports 2020.2.3 from 29 April 2020</cp:lastModifiedBy>
  <dcterms:modified xsi:type="dcterms:W3CDTF">2024-11-22T05:0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