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dministrátor/administrátorka pošt (kód: 37-03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dministrátor poš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ozních předpisech a poštovních podmínkách včetně znalo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anipulace s peněz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a vydávání listovních a balíkových zásilek klientů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poštovních zásilek, příjem zásilek na poštu a výprava do přepravní sít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dej přídělů a přejímka odvodů peněžních hotovostí a cenin pro jednotlivá pracoviště pošt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kladní činnost na pošt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lánování objemu finančních hotovostí a cenin na pošt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řijímání reklamac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yúčtování poštovních zásilek s poštovními doručovateli</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ijímání a vyplácení poštovních poukázek, platebních dokladů a důchod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ganizace, řízení a kontrola provozu pošt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Uzavření pracoviště (vyúčtování poštovních zásilek, finančních hotovost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1.11.2024 16:17: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ovozních předpisech a poštovních podmínkách včetně znalo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poštovních podmín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hledat pracovní postupy v provozních předpisech poštovního operátora</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Dodržovat BOZP a požární ochranu při všech činnostech</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Manipulace s peněz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otovit žádost o příděl finanční hotovosti od pracovníka hlavní pokladny</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evzít a stvrdit finanční hotovost od pracovníka hlavní pokladny</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Vyúčtovat a odevzdat vrácenou hotovost na stanoveném pracovišti</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35" w:hSpace="0" w:vSpace="0" w:wrap="around" w:vAnchor="page" w:hAnchor="margin" w:hRule="exact"/>
        <w:pBdr/>
      </w:pPr>
      <w:r>
        <w:rPr>
          <w:rStyle w:val="CharacterStyle9"/>
        </w:rPr>
        <w:t>d) Najít a popsat základní ochranné prvky bankovek, rozeznat oběhem opotřebované, běžně poškozené a nestandardně poškozené bankovky a mince</w:t>
      </w:r>
    </w:p>
    <w:p>
      <w:pPr>
        <w:pStyle w:val="ParagraphStyle28"/>
        <w:pBdr>
          <w:bottom w:val="nil"/>
          <w:right w:val="nil"/>
        </w:pBdr>
        <w:rPr>
          <w:rStyle w:val="FakeCharacterStyle"/>
        </w:rPr>
        <w:framePr w:w="3921" w:h="831"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13"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73"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9"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9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48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3" w:hSpace="0" w:vSpace="0" w:wrap="around" w:vAnchor="page" w:hAnchor="margin" w:hRule="exact"/>
        <w:pBdr/>
      </w:pPr>
      <w:r>
        <w:rPr>
          <w:rStyle w:val="CharacterStyle13"/>
        </w:rPr>
        <w:t>Přijímání a vydávání listovních a balíkových zásilek klientům</w:t>
      </w:r>
    </w:p>
    <w:p>
      <w:pPr>
        <w:pStyle w:val="ParagraphStyle22"/>
        <w:pBdr>
          <w:top w:val="nil"/>
          <w:left w:val="nil"/>
          <w:right w:val="nil"/>
        </w:pBdr>
        <w:rPr>
          <w:rStyle w:val="FakeCharacterStyle"/>
        </w:rPr>
        <w:framePr w:w="6713" w:h="376" w:x="45" w:y="115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32" w:hSpace="0" w:vSpace="0" w:wrap="around" w:vAnchor="page" w:hAnchor="margin" w:hRule="exact"/>
        <w:pBdr/>
      </w:pPr>
      <w:r>
        <w:rPr>
          <w:rStyle w:val="CharacterStyle7"/>
        </w:rPr>
        <w:t>a) Přijmout poštovní listovní a balíkovou zásilku od klienta</w:t>
      </w:r>
    </w:p>
    <w:p>
      <w:pPr>
        <w:pStyle w:val="ParagraphStyle26"/>
        <w:pBdr>
          <w:bottom w:val="nil"/>
          <w:right w:val="nil"/>
        </w:pBdr>
        <w:rPr>
          <w:rStyle w:val="FakeCharacterStyle"/>
        </w:rPr>
        <w:framePr w:w="3921" w:h="376" w:x="6800" w:y="11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8" w:hSpace="0" w:vSpace="0" w:wrap="around" w:vAnchor="page" w:hAnchor="margin" w:hRule="exact"/>
        <w:pBdr/>
      </w:pPr>
      <w:r>
        <w:rPr>
          <w:rStyle w:val="CharacterStyle9"/>
        </w:rPr>
        <w:t>b) Stanovit cenu za službu</w:t>
      </w:r>
    </w:p>
    <w:p>
      <w:pPr>
        <w:pStyle w:val="ParagraphStyle28"/>
        <w:pBdr>
          <w:bottom w:val="nil"/>
          <w:right w:val="nil"/>
        </w:pBdr>
        <w:rPr>
          <w:rStyle w:val="FakeCharacterStyle"/>
        </w:rPr>
        <w:framePr w:w="3921" w:h="376" w:x="6800" w:y="12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5" w:hSpace="0" w:vSpace="0" w:wrap="around" w:vAnchor="page" w:hAnchor="margin" w:hRule="exact"/>
        <w:pBdr/>
      </w:pPr>
      <w:r>
        <w:rPr>
          <w:rStyle w:val="CharacterStyle7"/>
        </w:rPr>
        <w:t>c) Vydat listovní a balíkové zásilky klientovi</w:t>
      </w:r>
    </w:p>
    <w:p>
      <w:pPr>
        <w:pStyle w:val="ParagraphStyle26"/>
        <w:pBdr>
          <w:bottom w:val="nil"/>
          <w:right w:val="nil"/>
        </w:pBdr>
        <w:rPr>
          <w:rStyle w:val="FakeCharacterStyle"/>
        </w:rPr>
        <w:framePr w:w="3921" w:h="376" w:x="6800" w:y="12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61" w:hSpace="0" w:vSpace="0" w:wrap="around" w:vAnchor="page" w:hAnchor="margin" w:hRule="exact"/>
        <w:pBdr/>
      </w:pPr>
      <w:r>
        <w:rPr>
          <w:rStyle w:val="CharacterStyle9"/>
        </w:rPr>
        <w:t>d) Zapsat přijaté a vydané zásilky</w:t>
      </w:r>
    </w:p>
    <w:p>
      <w:pPr>
        <w:pStyle w:val="ParagraphStyle28"/>
        <w:pBdr>
          <w:bottom w:val="nil"/>
          <w:right w:val="nil"/>
        </w:pBdr>
        <w:rPr>
          <w:rStyle w:val="FakeCharacterStyle"/>
        </w:rPr>
        <w:framePr w:w="3921" w:h="376" w:x="6800" w:y="130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61" w:hSpace="0" w:vSpace="0" w:wrap="around" w:vAnchor="page" w:hAnchor="margin" w:hRule="exact"/>
        <w:pBdr/>
      </w:pPr>
      <w:r>
        <w:rPr>
          <w:rStyle w:val="CharacterStyle17"/>
        </w:rPr>
        <w:t>Praktické předvedení</w:t>
      </w:r>
    </w:p>
    <w:p>
      <w:pPr>
        <w:pStyle w:val="ParagraphStyle30"/>
        <w:pBdr/>
        <w:rPr>
          <w:rStyle w:val="CharacterStyle18"/>
        </w:rPr>
        <w:framePr w:w="10712" w:h="248" w:x="28" w:y="134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1.11.2024 16:17: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poštovních zásilek, příjem zásilek na poštu a výprava do přeprav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kartovat závěr a uzávěr</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Evidovat došlé zásilky ve specializovaném softwa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Řešit nepravidelnosti zjištěné při vykartování závěru a uzávěr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Výdej přídělů a přejímka odvodů peněžních hotovostí a cenin pro jednotlivá pracoviště pošty</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řijmout požadavek na příděl hotovosti od pracoviště přepážky</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ijmout požadavek na příděl cenin od pracoviště přepážky</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Zpracovat odvod hotovosti od pracoviště přepážky</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Zpracovat odvod cenin od pracoviště přepážky</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30"/>
        <w:pBdr/>
        <w:rPr>
          <w:rStyle w:val="CharacterStyle18"/>
        </w:rPr>
        <w:framePr w:w="10712" w:h="248" w:x="28" w:y="72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01" w:hSpace="0" w:vSpace="0" w:wrap="around" w:vAnchor="page" w:hAnchor="margin" w:hRule="exact"/>
        <w:pBdr/>
      </w:pPr>
      <w:r>
        <w:rPr>
          <w:rStyle w:val="CharacterStyle13"/>
        </w:rPr>
        <w:t>Pokladní činnost na poště</w:t>
      </w:r>
    </w:p>
    <w:p>
      <w:pPr>
        <w:pStyle w:val="ParagraphStyle22"/>
        <w:pBdr>
          <w:top w:val="nil"/>
          <w:left w:val="nil"/>
          <w:right w:val="nil"/>
        </w:pBdr>
        <w:rPr>
          <w:rStyle w:val="FakeCharacterStyle"/>
        </w:rPr>
        <w:framePr w:w="6713" w:h="376" w:x="45" w:y="82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a) Provést účetní uzávěrku dne a vyhotovit podklady pro Pokladní výkaz</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b) Zpracovat bankovky a mince na odvod v souladu s provozními předpis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c) Charakterizovat způsob evidence ceniny v inventárním systému</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d) Zpracovat příděl a odvod od pověřené pošty</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13" w:hSpace="0" w:vSpace="0" w:wrap="around" w:vAnchor="page" w:hAnchor="margin" w:hRule="exact"/>
        <w:pBdr/>
      </w:pPr>
      <w:r>
        <w:rPr>
          <w:rStyle w:val="CharacterStyle13"/>
        </w:rPr>
        <w:t>Plánování objemu finančních hotovostí a cenin na poště</w:t>
      </w:r>
    </w:p>
    <w:p>
      <w:pPr>
        <w:pStyle w:val="ParagraphStyle22"/>
        <w:pBdr>
          <w:top w:val="nil"/>
          <w:left w:val="nil"/>
          <w:right w:val="nil"/>
        </w:pBdr>
        <w:rPr>
          <w:rStyle w:val="FakeCharacterStyle"/>
        </w:rPr>
        <w:framePr w:w="6713" w:h="376" w:x="45" w:y="11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a) Popsat činnosti související s dodržováním stanoveného bezpečnostního limitu hotovosti</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9" w:hSpace="0" w:vSpace="0" w:wrap="around" w:vAnchor="page" w:hAnchor="margin" w:hRule="exact"/>
        <w:pBdr/>
      </w:pPr>
      <w:r>
        <w:rPr>
          <w:rStyle w:val="CharacterStyle9"/>
        </w:rPr>
        <w:t>b) Popsat činnosti související s dodržováním stanoveného limitu zásob cenin a kolků</w:t>
      </w:r>
    </w:p>
    <w:p>
      <w:pPr>
        <w:pStyle w:val="ParagraphStyle28"/>
        <w:pBdr>
          <w:bottom w:val="nil"/>
          <w:right w:val="nil"/>
        </w:pBdr>
        <w:rPr>
          <w:rStyle w:val="FakeCharacterStyle"/>
        </w:rPr>
        <w:framePr w:w="3921" w:h="607"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6" w:hSpace="0" w:vSpace="0" w:wrap="around" w:vAnchor="page" w:hAnchor="margin" w:hRule="exact"/>
        <w:pBdr/>
      </w:pPr>
      <w:r>
        <w:rPr>
          <w:rStyle w:val="CharacterStyle7"/>
        </w:rPr>
        <w:t>c) Vysvětlit proces plánování a hospodárného využívání peněžní hotovosti</w:t>
      </w:r>
    </w:p>
    <w:p>
      <w:pPr>
        <w:pStyle w:val="ParagraphStyle26"/>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1.11.2024 16:17: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ijímání reklam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druhy reklamací a vyjmenovat k nim příslušné reklamační lhů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jmout reklamaci dodání zapsané zásil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ijmout reklamaci poškození nebo úbytku obsahu poštovních zásilek včetně sporné výplaty poukázané peněžní částk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řijmout reklamaci peněžní částk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yúčtování poštovních zásilek s poštovními doručovatel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řevzít nedoručené poštovní zásilky a platební doklad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rovést kontrolu technologického zpracování vrácených zásilek a zapsat je do dodávacích dokladů</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Zkontrolovat a převzít finanční hotovost od poštovních doručovatelů</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Odevzdat vrácenou hotovost na stanovené pracoviště</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Přijímání a vyplácení poštovních poukázek, platebních dokladů a důchod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řijmout poštovní poukázku, doklad SIPO</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platit poštovní poukázku, důchod přesně dle technologických postupů</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Ověřit a provést identifikaci, kontrolu klienta podle zákona č. 253/2008 Sb., v platném znění pozdějších právních předpisů</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5" w:hSpace="0" w:vSpace="0" w:wrap="around" w:vAnchor="page" w:hAnchor="margin" w:hRule="exact"/>
        <w:pBdr/>
      </w:pPr>
      <w:r>
        <w:rPr>
          <w:rStyle w:val="CharacterStyle13"/>
        </w:rPr>
        <w:t>Organizace, řízení a kontrola provozu pošty</w:t>
      </w:r>
    </w:p>
    <w:p>
      <w:pPr>
        <w:pStyle w:val="ParagraphStyle22"/>
        <w:pBdr>
          <w:top w:val="nil"/>
          <w:left w:val="nil"/>
          <w:right w:val="nil"/>
        </w:pBdr>
        <w:rPr>
          <w:rStyle w:val="FakeCharacterStyle"/>
        </w:rPr>
        <w:framePr w:w="6713" w:h="376" w:x="45" w:y="121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95" w:hSpace="0" w:vSpace="0" w:wrap="around" w:vAnchor="page" w:hAnchor="margin" w:hRule="exact"/>
        <w:pBdr/>
      </w:pPr>
      <w:r>
        <w:rPr>
          <w:rStyle w:val="CharacterStyle7"/>
        </w:rPr>
        <w:t>a) Provádět operativní správu budovy</w:t>
      </w:r>
    </w:p>
    <w:p>
      <w:pPr>
        <w:pStyle w:val="ParagraphStyle26"/>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1" w:hSpace="0" w:vSpace="0" w:wrap="around" w:vAnchor="page" w:hAnchor="margin" w:hRule="exact"/>
        <w:pBdr/>
      </w:pPr>
      <w:r>
        <w:rPr>
          <w:rStyle w:val="CharacterStyle9"/>
        </w:rPr>
        <w:t>b) Popsat základní kritéria domácího a bezpečnostního řádu pošty</w:t>
      </w:r>
    </w:p>
    <w:p>
      <w:pPr>
        <w:pStyle w:val="ParagraphStyle28"/>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47" w:hSpace="0" w:vSpace="0" w:wrap="around" w:vAnchor="page" w:hAnchor="margin" w:hRule="exact"/>
        <w:pBdr/>
      </w:pPr>
      <w:r>
        <w:rPr>
          <w:rStyle w:val="CharacterStyle7"/>
        </w:rPr>
        <w:t>c) Popsat proces provádění kontrolní činnosti v rámci jednotlivých činností vykonávaných na poště</w:t>
      </w:r>
    </w:p>
    <w:p>
      <w:pPr>
        <w:pStyle w:val="ParagraphStyle26"/>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47" w:hSpace="0" w:vSpace="0" w:wrap="around" w:vAnchor="page" w:hAnchor="margin" w:hRule="exact"/>
        <w:pBdr/>
      </w:pPr>
      <w:r>
        <w:rPr>
          <w:rStyle w:val="CharacterStyle16"/>
        </w:rPr>
        <w:t>Ústní ověření</w:t>
      </w:r>
    </w:p>
    <w:p>
      <w:pPr>
        <w:pStyle w:val="ParagraphStyle30"/>
        <w:pBdr/>
        <w:rPr>
          <w:rStyle w:val="CharacterStyle18"/>
        </w:rPr>
        <w:framePr w:w="10712" w:h="248" w:x="28" w:y="140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1.11.2024 16:17: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zavření pracoviště (vyúčtování poštovních zásilek, finančních hotov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tovit a odevzdat přehled přijatých a vydaných zásil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devzdat přijaté poštovní zásil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účtovat a zpracovat nevydané zásil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dvést finanční hotovost do pokladn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1.11.2024 16:17: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zpracování celkem 10 fiktivních poštovních zásilek, 4 peněžních poukázek, 2 výplatních doklad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Manipulace s penězi, kritérium d) použije autorizovaná osoba minimálně 4 kusy bankovek, a to – 1x opotřebovanou oběhem, 1x běžně poškozenou, 1x nestandardně poškozenou a 1x k identifikování ochranných pr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okladní činnost, kritéria b) a d), Vyúčtování poštovních zásilek s poštovními doručovateli kritéria b) až d) a Uzavření pracoviště (vyúčtování poštovních zásilek, finančních hotovostí), kritérium d) použije autorizovaná osoba 20 kusů bankovek různých nominálních hodnot a 15 kusů mincí (4x 50,-; 5x 20,-; 5x 10,-; 1x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účtování poštovních zásilek s poštovními doručovateli kritérium b) uchazeč ověří, zda jsou na zásilkách uvedeny všechny náležitosti a poznámky, které má doručovatel za povinnost na zásilky uvést a zaeviduje je do dodávacích d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účtování poštovních zásilek s poštovními doručovateli kritérium c) uchazeč ověří v dokladech, že doručovatel předává správnou výši finanční hotovosti, a že tato finanční hotovost je řádně vyúčt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Vyúčtování poštovních zásilek s poštovními doručovateli kritérium d) musí uchazeč odevzdat převzatou hotovost do pokladny pošty (t.j. pracoviště po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i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i pomoci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i a v návaznosti na pokyn o tom, která kritéria je třeba u zkoušky splnit).</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1.11.2024 16:17: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itel odborných předmětů nebo odborného výcviku (učitelé v oboru poštovnictví a logistiky),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480"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v podací, dodávací a reklamační služ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níka poštovní přepážky (pracovní stůl,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odmínk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smluvních partnerů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fiktivních poštovních zásilek, 8 poštovních poukázek, 2 výplatní doklady a důchody nebo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0 kusů bankovek různých nominálních hodnot a 15 kusů mincí (4x 50,-; 5x 20,-; 5x 10,-; 1x 5,-)</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V lam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pytel, plombovací kleště, motouz, pytlovák, vlaje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40"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598" w:hSpace="0" w:vSpace="0" w:wrap="around" w:vAnchor="page" w:hAnchor="margin" w:hRule="exact"/>
        <w:pBdr/>
      </w:pPr>
      <w:r>
        <w:rPr/>
      </w:r>
    </w:p>
    <w:p>
      <w:pPr>
        <w:pStyle w:val="ParagraphStyle33"/>
        <w:pBdr/>
        <w:rPr>
          <w:rStyle w:val="CharacterStyle20"/>
        </w:rPr>
        <w:framePr w:w="10712" w:h="340" w:x="28" w:y="145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1.11.2024 16:17: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ne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1.11.2024 16:17: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dministrátor/administrátorka pošt, 21.11.2024 16:17: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