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administrátorka pošt (kód: 37-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poš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štovních zásilek, 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dej přídělů a přejímka odvodů peněžních hotovostí a cenin pro jednotlivá pracoviště poš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kladní činnost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lánování objemu finančních hotovostí a cenin na pošt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reklam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účtování poštovních zásilek s poštovními doručovatel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jímání a vyplácení poštovních poukázek, platebních dokladů a důcho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ganizace, řízení a kontrola provozu pošt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zavření pracoviště (vyúčtování poštovních zásilek, finančních hotovost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3.12.2024 2:39: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 poštovního operátor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ovat BOZP a požární ochranu při všech činnostech</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 od pracovníka hlavní pokladn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 od pracovníka hlavní poklad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běžně poškozené a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3"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3"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9"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3"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115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2"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11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8"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5" w:hSpace="0" w:vSpace="0" w:wrap="around" w:vAnchor="page" w:hAnchor="margin" w:hRule="exact"/>
        <w:pBdr/>
      </w:pPr>
      <w:r>
        <w:rPr>
          <w:rStyle w:val="CharacterStyle7"/>
        </w:rPr>
        <w:t>c) Vydat listovní a balíkové zásilky klientovi</w:t>
      </w:r>
    </w:p>
    <w:p>
      <w:pPr>
        <w:pStyle w:val="ParagraphStyle26"/>
        <w:pBdr>
          <w:bottom w:val="nil"/>
          <w:right w:val="nil"/>
        </w:pBdr>
        <w:rPr>
          <w:rStyle w:val="FakeCharacterStyle"/>
        </w:rPr>
        <w:framePr w:w="3921" w:h="376"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1" w:hSpace="0" w:vSpace="0" w:wrap="around" w:vAnchor="page" w:hAnchor="margin" w:hRule="exact"/>
        <w:pBdr/>
      </w:pPr>
      <w:r>
        <w:rPr>
          <w:rStyle w:val="CharacterStyle9"/>
        </w:rPr>
        <w:t>d) Zapsat přijaté a vydané zásilky</w:t>
      </w:r>
    </w:p>
    <w:p>
      <w:pPr>
        <w:pStyle w:val="ParagraphStyle28"/>
        <w:pBdr>
          <w:bottom w:val="nil"/>
          <w:right w:val="nil"/>
        </w:pBdr>
        <w:rPr>
          <w:rStyle w:val="FakeCharacterStyle"/>
        </w:rPr>
        <w:framePr w:w="3921" w:h="376"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1" w:hSpace="0" w:vSpace="0" w:wrap="around" w:vAnchor="page" w:hAnchor="margin" w:hRule="exact"/>
        <w:pBdr/>
      </w:pPr>
      <w:r>
        <w:rPr>
          <w:rStyle w:val="CharacterStyle17"/>
        </w:rPr>
        <w:t>Praktické předvedení</w:t>
      </w:r>
    </w:p>
    <w:p>
      <w:pPr>
        <w:pStyle w:val="ParagraphStyle30"/>
        <w:pBdr/>
        <w:rPr>
          <w:rStyle w:val="CharacterStyle18"/>
        </w:rPr>
        <w:framePr w:w="10712" w:h="248" w:x="28" w:y="13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3.12.2024 2:39: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štovních zásilek, 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kartovat závěr a uzávě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Evidovat došlé zásilky ve specializovaném softw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Řešit nepravidelnosti zjištěné při vykartování závěru a uzávě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dej přídělů a přejímka odvodů peněžních hotovostí a cenin pro jednotlivá pracoviště pošt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ijmout požadavek na příděl hotovosti od pracoviště přepážk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ijmout požadavek na příděl cenin od pracoviště přepážk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Zpracovat odvod hotovosti od pracoviště přepážky</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Zpracovat odvod cenin od pracoviště přepážk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Zpracovat bankovky a mince na odvod v souladu s provozními předpis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Charakterizovat způsob evidence ceniny v inventárním systém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d) Zpracovat příděl a odvod od pověřené pošty</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3"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9"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c) Vysvětlit proces plánování a hospodárného využívání peněžní hotovosti</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3.12.2024 2:39: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jmout reklamaci dodání zapsané zásil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ijmout reklamaci poškození nebo úbytku obsahu poštovních zásilek včetně sporné výplaty poukázané peněžní část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jmout reklamaci peněžní část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rovést kontrolu technologického zpracování vrácených zásilek a zapsat je do dodávacích dokladů</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řijímání a vyplácení poštovních poukázek, platebních dokladů a důchod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řijmout poštovní poukázku, doklad SIPO</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latit poštovní poukázku, důchod přesně dle technologických postupů</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Ověřit a provést identifikaci, kontrolu klienta podle zákona č. 253/2008 Sb., v platném znění pozdějších právních předpisů</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Organizace, řízení a kontrola provozu pošty</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rovádět operativní správu budovy</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Popsat základní kritéria domácího a bezpečnostního řádu pošty</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7" w:hSpace="0" w:vSpace="0" w:wrap="around" w:vAnchor="page" w:hAnchor="margin" w:hRule="exact"/>
        <w:pBdr/>
      </w:pPr>
      <w:r>
        <w:rPr>
          <w:rStyle w:val="CharacterStyle7"/>
        </w:rPr>
        <w:t>c) Popsat proces provádění kontrolní činnosti v rámci jednotlivých činností vykonávaných na poště</w:t>
      </w:r>
    </w:p>
    <w:p>
      <w:pPr>
        <w:pStyle w:val="ParagraphStyle26"/>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7" w:hSpace="0" w:vSpace="0" w:wrap="around" w:vAnchor="page" w:hAnchor="margin" w:hRule="exact"/>
        <w:pBdr/>
      </w:pPr>
      <w:r>
        <w:rPr>
          <w:rStyle w:val="CharacterStyle16"/>
        </w:rPr>
        <w:t>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3.12.2024 2:39: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a odevzdat přehled přijatých a vydaných zásil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3.12.2024 2:39: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10 fiktivních poštovních zásilek, 4 peněžních poukázek, 2 výplatních do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Manipulace s penězi, kritérium d) použije autorizovaná osoba minimálně 4 kusy bankovek, a to – 1x opotřebovanou oběhem, 1x běžně poškozenou, 1x nestandardně poškozenou a 1x k identifikování ochran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kladní činnost, kritéria b) a d), Vyúčtování poštovních zásilek s poštovními doručovateli kritéria b) až d) a Uzavření pracoviště (vyúčtování poštovních zásilek, finančních hotovostí), kritérium d) použije autorizovaná osoba 20 kusů bankovek různých nominálních hodnot a 15 kusů mincí (4x 50,-; 5x 20,-; 5x 10,-; 1x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b) uchazeč ověří, zda jsou na zásilkách uvedeny všechny náležitosti a poznámky, které má doručovatel za povinnost na zásilky uvést a zaeviduje je do dodávacích d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c) uchazeč ověří v dokladech, že doručovatel předává správnou výši finanční hotovosti, a že tato finanční hotovost je řádně vyúčt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d) musí uchazeč odevzdat převzatou hotovost do pokladny pošty (t.j. pracoviště po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i pomoci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3.12.2024 2:39: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80"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a reklamačn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smluvních partnerů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fiktivních poštovních zásilek, 8 poštovních poukázek, 2 výplatní doklady a důchody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kusů bankovek různých nominálních hodnot a 15 kusů mincí (4x 50,-; 5x 20,-; 5x 10,-; 1x 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l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598" w:hSpace="0" w:vSpace="0" w:wrap="around" w:vAnchor="page" w:hAnchor="margin" w:hRule="exact"/>
        <w:pBdr/>
      </w:pPr>
      <w:r>
        <w:rPr/>
      </w:r>
    </w:p>
    <w:p>
      <w:pPr>
        <w:pStyle w:val="ParagraphStyle33"/>
        <w:pBdr/>
        <w:rPr>
          <w:rStyle w:val="CharacterStyle20"/>
        </w:rPr>
        <w:framePr w:w="10712" w:h="340" w:x="28" w:y="145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3.12.2024 2:39: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3.12.2024 2:39: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3.12.2024 2:39: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