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klamant v poštovním provozu (kód: 37-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souvisejících s reklamac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rekla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stížností a reklamací zákazníků poš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lupráce při vypořádání poštovních zásil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reklamačních protokolů a protokolů zá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í poukázané peněžní čás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řizování reklamací mezinárodních zásil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5.11.2024 4:10:3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souvisejících s reklamac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 souvisejících s reklam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hledat v provozních předpisech technologické postupy pro vyřizování reklam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vyřízení reklama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Charakterizovat odpovědnost pošty za zásilky a postup při uplatnění nároku na náhradu škod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řijmout reklamaci dodání zapsané zásilky včetně sepsání reklamačního list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řijmout reklamaci poškození nebo úbytku obsahu poštovních zásilek včetně sepsání zápis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Vyřizování stížností a reklamací zákazníků pošty</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Charakterizovat zásady komunikace s klientem</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b) Zvládnout komunikaci s problémovým volajícím</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opsat způsob evidence stížnosti a reklamací klientů</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Popsat proces vyřizování stížností a lhůty pro jejich vyřízení</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Spolupráce při vypořádání poštovních zásilek</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3" w:hSpace="0" w:vSpace="0" w:wrap="around" w:vAnchor="page" w:hAnchor="margin" w:hRule="exact"/>
        <w:pBdr/>
      </w:pPr>
      <w:r>
        <w:rPr>
          <w:rStyle w:val="CharacterStyle7"/>
        </w:rPr>
        <w:t>a) Popsat způsob evidence vypořádání poštovních zásilek</w:t>
      </w:r>
    </w:p>
    <w:p>
      <w:pPr>
        <w:pStyle w:val="ParagraphStyle26"/>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9" w:hSpace="0" w:vSpace="0" w:wrap="around" w:vAnchor="page" w:hAnchor="margin" w:hRule="exact"/>
        <w:pBdr/>
      </w:pPr>
      <w:r>
        <w:rPr>
          <w:rStyle w:val="CharacterStyle9"/>
        </w:rPr>
        <w:t>b) Charakterizovat proces vypořádání poštovních zásilek</w:t>
      </w:r>
    </w:p>
    <w:p>
      <w:pPr>
        <w:pStyle w:val="ParagraphStyle28"/>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5" w:hSpace="0" w:vSpace="0" w:wrap="around" w:vAnchor="page" w:hAnchor="margin" w:hRule="exact"/>
        <w:pBdr/>
      </w:pPr>
      <w:r>
        <w:rPr>
          <w:rStyle w:val="CharacterStyle7"/>
        </w:rPr>
        <w:t>c) Popsat postup při vyrovnání neodbytných zásilek s Poštovní úložnou</w:t>
      </w:r>
    </w:p>
    <w:p>
      <w:pPr>
        <w:pStyle w:val="ParagraphStyle26"/>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5" w:hSpace="0" w:vSpace="0" w:wrap="around" w:vAnchor="page" w:hAnchor="margin" w:hRule="exact"/>
        <w:pBdr/>
      </w:pPr>
      <w:r>
        <w:rPr>
          <w:rStyle w:val="CharacterStyle16"/>
        </w:rPr>
        <w:t>Ústní ověření</w:t>
      </w:r>
    </w:p>
    <w:p>
      <w:pPr>
        <w:pStyle w:val="ParagraphStyle30"/>
        <w:pBdr/>
        <w:rPr>
          <w:rStyle w:val="CharacterStyle18"/>
        </w:rPr>
        <w:framePr w:w="10712" w:h="248" w:x="28" w:y="145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5.11.2024 4:10:3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reklamačních protokolů a protokolů zá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áležitosti reklamačního protokolu a protokolu zápis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evidovat reklamační listy do reklamačního protokolu a popsat způsob jejich ved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evidovat zápisy v protokolu zápisů a specializovaném poštovním softwaru a popsat způsob jejich ved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řizování reklamací poukázané peněžní částk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opsat postup při přijímání reklamace</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psat postup při vyřízení reklamace na dodací poště</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větlit postup v případě sporné výplaty poukázané peněžní částk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yřizování reklamací mezinárodních zásilek</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postup při příjmu reklamace zásilky do zahraničí včetně lhůt a tiskopisů</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Sepsat reklamační list a provést evidenci v protokolu reklamačních listů</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c) Vysvětlit postup při příjmu reklamace poškození nebo úbytku zásilky ze zahraničí</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5.11.2024 4:10:3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přijetí a vyřízení reklamace nedodané zásilky, poštovní poukázky, poškozené zásilky a stížnosti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11" w:hSpace="0" w:vSpace="0" w:wrap="around" w:vAnchor="page" w:hAnchor="margin" w:hRule="exact"/>
        <w:pBdr/>
      </w:pPr>
      <w:r>
        <w:rPr/>
      </w:r>
    </w:p>
    <w:p>
      <w:pPr>
        <w:pStyle w:val="ParagraphStyle33"/>
        <w:pBdr/>
        <w:rPr>
          <w:rStyle w:val="CharacterStyle20"/>
        </w:rPr>
        <w:framePr w:w="10712" w:h="340" w:x="28" w:y="901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8" w:hSpace="0" w:vSpace="0" w:wrap="around" w:vAnchor="page" w:hAnchor="margin" w:hRule="exact"/>
        <w:pBdr/>
      </w:pPr>
      <w:r>
        <w:rPr/>
      </w:r>
    </w:p>
    <w:p>
      <w:pPr>
        <w:pStyle w:val="ParagraphStyle33"/>
        <w:pBdr/>
        <w:rPr>
          <w:rStyle w:val="CharacterStyle20"/>
        </w:rPr>
        <w:framePr w:w="10712" w:h="340" w:x="28" w:y="1084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5.11.2024 4:10:3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eské pošty, s. p. nebo učitel odborných předmětů nebo odborného výcviku (učitelé v oboru poštovnictví a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501"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Českou poštou, s. p. v podací, dodávací a reklamačn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České pošty, s. 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á poštovní zásilka nebo její fotokopie či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telefonický hovor - může jím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168" w:hSpace="0" w:vSpace="0" w:wrap="around" w:vAnchor="page" w:hAnchor="margin" w:hRule="exact"/>
        <w:pBdr/>
      </w:pPr>
      <w:r>
        <w:rPr/>
      </w:r>
    </w:p>
    <w:p>
      <w:pPr>
        <w:pStyle w:val="ParagraphStyle33"/>
        <w:pBdr/>
        <w:rPr>
          <w:rStyle w:val="CharacterStyle20"/>
        </w:rPr>
        <w:framePr w:w="10712" w:h="340" w:x="28" w:y="131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5.11.2024 4:10:3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5.11.2024 4:10:3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