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ant v poštovním provozu (kód: 37-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souvisejících s reklamac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zákazníků poš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při vypořádání poštovní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reklamačních protokolů a protokolů zá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poukázané peněžní čá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reklamací mezinárodních zásil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6.12.2024 16:25:4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souvisejících s reklamac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souvisejících s reklam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ledat v provozních předpisech technologické postupy pro vyřizování reklam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vyřízení reklam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odpovědnost pošty za zásilky a postup při uplatnění nároku na náhradu škod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ijmout reklamaci poškození nebo úbytku obsahu poštovních zásilek včetně sepsání zápis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Vyřizování stížností a reklamací zákazníků pošty</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Zvládnout komunikaci s problémovým volajícím</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opsat způsob evidence stížnosti a reklamací klientů</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opsat proces vyřizování stížností a lhůty pro jejich vyřízení</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Spolupráce při vypořádání poštovních zásilek</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a) Popsat způsob evidence vypořádání poštovních zásilek</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9" w:hSpace="0" w:vSpace="0" w:wrap="around" w:vAnchor="page" w:hAnchor="margin" w:hRule="exact"/>
        <w:pBdr/>
      </w:pPr>
      <w:r>
        <w:rPr>
          <w:rStyle w:val="CharacterStyle9"/>
        </w:rPr>
        <w:t>b) Charakterizovat proces vypořádání poštovních zásilek</w:t>
      </w:r>
    </w:p>
    <w:p>
      <w:pPr>
        <w:pStyle w:val="ParagraphStyle28"/>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5" w:hSpace="0" w:vSpace="0" w:wrap="around" w:vAnchor="page" w:hAnchor="margin" w:hRule="exact"/>
        <w:pBdr/>
      </w:pPr>
      <w:r>
        <w:rPr>
          <w:rStyle w:val="CharacterStyle7"/>
        </w:rPr>
        <w:t>c) Popsat postup při vyrovnání neodbytných zásilek s Poštovní úložnou</w:t>
      </w:r>
    </w:p>
    <w:p>
      <w:pPr>
        <w:pStyle w:val="ParagraphStyle26"/>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5" w:hSpace="0" w:vSpace="0" w:wrap="around" w:vAnchor="page" w:hAnchor="margin" w:hRule="exact"/>
        <w:pBdr/>
      </w:pPr>
      <w:r>
        <w:rPr>
          <w:rStyle w:val="CharacterStyle16"/>
        </w:rPr>
        <w:t>Ústní ověření</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6.12.2024 16:25:4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reklamačních protokolů a protokolů zá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áležitosti reklamačního protokolu a protokolu zá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evidovat reklamační listy do reklamačního protokolu a popsat způsob jejich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zápisy v protokolu zápisů a specializovaném poštovním softwaru a popsat způsob jejich ved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řizování reklamací poukázané peněžní část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ři přijímání reklama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postup při vyřízení reklamace na dodací poště</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postup v případě sporné výplaty poukázané peněžní částk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yřizování reklamací mezinárodních zásilek</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postup při příjmu reklamace zásilky do zahraničí včetně lhůt a tiskopis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Sepsat reklamační list a provést evidenci v protokolu reklamačních listů</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Vysvětlit postup při příjmu reklamace poškození nebo úbytku zásilky ze zahraničí</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6.12.2024 16:25:4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a vyřízení reklamace nedodané zásilky, poštovní poukázky, poškozené zásilky a stížnosti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11" w:hSpace="0" w:vSpace="0" w:wrap="around" w:vAnchor="page" w:hAnchor="margin" w:hRule="exact"/>
        <w:pBdr/>
      </w:pPr>
      <w:r>
        <w:rPr/>
      </w:r>
    </w:p>
    <w:p>
      <w:pPr>
        <w:pStyle w:val="ParagraphStyle33"/>
        <w:pBdr/>
        <w:rPr>
          <w:rStyle w:val="CharacterStyle20"/>
        </w:rPr>
        <w:framePr w:w="10712" w:h="340" w:x="28" w:y="9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8" w:hSpace="0" w:vSpace="0" w:wrap="around" w:vAnchor="page" w:hAnchor="margin" w:hRule="exact"/>
        <w:pBdr/>
      </w:pPr>
      <w:r>
        <w:rPr/>
      </w:r>
    </w:p>
    <w:p>
      <w:pPr>
        <w:pStyle w:val="ParagraphStyle33"/>
        <w:pBdr/>
        <w:rPr>
          <w:rStyle w:val="CharacterStyle20"/>
        </w:rPr>
        <w:framePr w:w="10712" w:h="340" w:x="28" w:y="10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6.12.2024 16:25:4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50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poštovní zásilka nebo její fotokopie či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telefonický hovor - může jím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168" w:hSpace="0" w:vSpace="0" w:wrap="around" w:vAnchor="page" w:hAnchor="margin" w:hRule="exact"/>
        <w:pBdr/>
      </w:pPr>
      <w:r>
        <w:rPr/>
      </w:r>
    </w:p>
    <w:p>
      <w:pPr>
        <w:pStyle w:val="ParagraphStyle33"/>
        <w:pBdr/>
        <w:rPr>
          <w:rStyle w:val="CharacterStyle20"/>
        </w:rPr>
        <w:framePr w:w="10712" w:h="340" w:x="28" w:y="131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6.12.2024 16:25:4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6.12.2024 16:25:4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