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reklamantka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ant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jednotlivé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 zásilky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reklamac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způsob evidence stížnost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opsat proces vyřizování stížnosti a reklamace a lhůty pro jejich vyřízení</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a) Zaevidovat průběh reklamace</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b) Charakterizovat proces vyřizování reklamace poštovní zásilky</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Ústní ověření</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Sepsat a zaevidovat reklamační list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klamant-v-postovnim-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kompetence Orientace v provozních předpisech a poštovních podmínkách souvisejících s reklamacemi uchazeč předvede orientaci v Poštovních pravid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ritéria a) kompetence Vyřizování reklamací poukázané peněžní částky, se děje formou předvedení simulovaného rozhovoru s figurantem. Figurantem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ParagraphStyle31"/>
        <w:pBdr/>
        <w:rPr>
          <w:rStyle w:val="FakeCharacterStyle"/>
        </w:rPr>
        <w:framePr w:w="10768" w:h="2072" w:x="0" w:y="12496" w:hSpace="0" w:vSpace="0" w:wrap="around" w:vAnchor="page" w:hAnchor="margin" w:hRule="exact"/>
        <w:pBdr/>
      </w:pPr>
      <w:r>
        <w:rPr/>
      </w:r>
    </w:p>
    <w:p>
      <w:pPr>
        <w:pStyle w:val="ParagraphStyle33"/>
        <w:pBdr/>
        <w:rPr>
          <w:rStyle w:val="CharacterStyle20"/>
        </w:rPr>
        <w:framePr w:w="10712" w:h="340" w:x="28" w:y="124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1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Reklamant/reklamantka v poštovním provozu, 21.11.2024 17:04: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