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ant/reklamantka v poštovním provozu (kód: 37-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klamant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souvisejících s reklamac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při vypořádání poštovní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reklamačních protokolů a protokolů zá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poukázané peněžní čá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řizování reklamací mezinárodních zásil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3.12.2024 2:28: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souvisejících s reklamac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souvisejících s reklam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ledat v provozních předpisech technologické postupy pro vyřizování reklam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vyřízení reklam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odpovědnost pošty za zásilky a postup při uplatnění nároku na náhradu škod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jednotlivé druhy reklamací a vyjmenovat k nim příslušné reklamační lhůty</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ijmout reklamaci poškození nebo úbytku obsahu poštovní zásilky včetně sepsání zápis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Zvládnout komunikaci s problémovým volajícím</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opsat způsob evidence reklamac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opsat způsob evidence stížnosti</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e) Popsat proces vyřizování stížnosti a reklamace a lhůty pro jejich vyřízení</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Spolupráce při vypořádání poštovních zásilek</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a) Zaevidovat průběh reklamace</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b) Charakterizovat proces vyřizování reklamace poštovní zásilky</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Popsat postup při vyrovnání neodbytných zásilek s Poštovní úložnou</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Ústní ověření</w:t>
      </w:r>
    </w:p>
    <w:p>
      <w:pPr>
        <w:pStyle w:val="ParagraphStyle30"/>
        <w:pBdr/>
        <w:rPr>
          <w:rStyle w:val="CharacterStyle18"/>
        </w:rPr>
        <w:framePr w:w="10712" w:h="248" w:x="28" w:y="149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3.12.2024 2:28: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reklamačních protokolů a protokolů zá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áležitosti reklamačního protokolu a protokolu zá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evidovat reklamační listy do reklamačního protokolu a popsat způsob jejich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evidovat zápisy v protokolu zápisů a specializovaném poštovním softwaru a popsat způsob jejich ved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řizování reklamací poukázané peněžní částk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dvést postup při přijímání reklamac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postup při vyřízení reklamace na dodací poště</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postup v případě sporné výplaty poukázané peněžní částk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yřizování reklamací mezinárodních zásilek</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postup při příjmu reklamace zásilky do zahraničí včetně lhůt a tiskopis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Sepsat a zaevidovat reklamační list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Vysvětlit postup při příjmu reklamace poškození nebo úbytku zásilky ze zahranič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3.12.2024 2:28: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eklamant-v-postovnim-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a vyřízení reklamace nedodané zásilky, poštovní poukázky, poškozené zásilky a stížnosti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a) kompetence Orientace v provozních předpisech a poštovních podmínkách souvisejících s reklamacemi uchazeč předvede orientaci v Poštovních pravid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ritéria a) kompetence Vyřizování reklamací poukázané peněžní částky, se děje formou předvedení simulovaného rozhovoru s figurantem. Figurantem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musí mít v souboru svých vylosovaných otázek zohledněno alespoň jednou každé kritérium (myslí se kritérium, u něhož jsou losované otázky způsobem ověření a v návaznosti na pokyn o tom, která kritéria je třeba u zkoušky splnit). </w:t>
      </w:r>
    </w:p>
    <w:p>
      <w:pPr>
        <w:pStyle w:val="ParagraphStyle31"/>
        <w:pBdr/>
        <w:rPr>
          <w:rStyle w:val="FakeCharacterStyle"/>
        </w:rPr>
        <w:framePr w:w="10768" w:h="2072" w:x="0" w:y="12496" w:hSpace="0" w:vSpace="0" w:wrap="around" w:vAnchor="page" w:hAnchor="margin" w:hRule="exact"/>
        <w:pBdr/>
      </w:pPr>
      <w:r>
        <w:rPr/>
      </w:r>
    </w:p>
    <w:p>
      <w:pPr>
        <w:pStyle w:val="ParagraphStyle33"/>
        <w:pBdr/>
        <w:rPr>
          <w:rStyle w:val="CharacterStyle20"/>
        </w:rPr>
        <w:framePr w:w="10712" w:h="340" w:x="28" w:y="124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3.12.2024 2:28: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1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poštovní zásilka nebo její fotokopie či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může jím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3.12.2024 2:28: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3.12.2024 2:28: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3.12.2024 2:28: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